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9660</wp:posOffset>
            </wp:positionH>
            <wp:positionV relativeFrom="paragraph">
              <wp:posOffset>-701040</wp:posOffset>
            </wp:positionV>
            <wp:extent cx="7560310" cy="1069530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1025</wp:posOffset>
            </wp:positionH>
            <wp:positionV relativeFrom="paragraph">
              <wp:posOffset>217170</wp:posOffset>
            </wp:positionV>
            <wp:extent cx="1443990" cy="40132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города Калининграда  средняя общеобразовательная школ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обществознания в 11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Финансы в экономике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, 2016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хнологическая карта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рок обществознания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Финансы в экономике»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етодический блок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16"/>
        <w:gridCol w:w="4668"/>
      </w:tblGrid>
      <w:tr>
        <w:trPr>
          <w:trHeight w:val="15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13455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ь значение финансовой системы в решении задач миктоэкономики и макроэкономик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3531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чащиеся должны обобщить и систематизировать признаки понятия «финансы» как совокупности экономических отношений в процессе использования денежных средств; охарактеризовывать деятельность основных финансовых институтов; раскрыть влияние инфляции на экономику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витие навыков поиска, структурирования информации, анализа теста и статистического материала, умений делать выводы, раскрывать сущность понятий и явлений, приводить примеры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пособствовать успешному освоению учащимися рациональной модели поведения в экономике, умений различать банковские опер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 за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9944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ый урок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ремя за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6565" cy="12934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ва урока по 45 мин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167132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мпьютер,МПП, раздаточный материа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варительн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73545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щиеся получили опережающее задание – ознакомиться с параграфом 8 учебника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айти дополнительную информацию о финансовых институтах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контро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0398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ые закрепляющие вопросы в конце занятия.</w:t>
            </w:r>
            <w:bookmarkStart w:id="0" w:name="_GoBack"/>
            <w:bookmarkEnd w:id="0"/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ические рекомендаци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торам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7970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евая группа: учащиеся 11 класса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200"/>
        <w:rPr>
          <w:rFonts w:ascii="Franklin Gothic Medium" w:hAnsi="Franklin Gothic Medium" w:cs="Franklin Gothic Medium"/>
          <w:sz w:val="32"/>
          <w:szCs w:val="32"/>
          <w:lang w:eastAsia="zh-CN"/>
        </w:rPr>
      </w:pPr>
      <w:r>
        <w:rPr>
          <w:rFonts w:cs="Franklin Gothic Medium" w:ascii="Franklin Gothic Medium" w:hAnsi="Franklin Gothic Medium"/>
          <w:sz w:val="32"/>
          <w:szCs w:val="3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держательный блок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ернутый сценарий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. Интерактивная беседа с учащимис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ая систем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институты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: виды, причины и последств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. Интерактивная беседа с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такое финанс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денег вы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оль финансы играют в эконом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является участником экономических отношений? Какую роль для них играют финанс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пределе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ы – это денежные средства, финансовые ресурсы, рассматриваемые в их создании и движении, распределении и перераспреде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ы – средства, имеющиеся в наличии у частного лица или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щее и частное в различных определениях, сформулируйте наиболее существенные признаки понятия «финанс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уда берется денежный капит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финансовые интересы основных участников экономической деятель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озникла торговля деньг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инансовые институты вы зна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ая система. Финансовые институ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работают в группах с текстом учебника и дополнительным материалом. Составляют характеристику финансового института по 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определение по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основные функции структурного элемента в общей сис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едоставляемые виды услуг и оп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значение функционирования данного структурного элемента для отдельного человека, фирмы, общества в це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связь характеризуемого элемента с другими элементами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Центральный ба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Коммерческие ба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Финансово-кредитные учреждения и инвестиционные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Пенсионный фонд и Страховые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– Фондовые биржи и межгосударственные финансово-кредитные институт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инфляции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 Дайте определение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, дефляция, дезинфляция, стагфляц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ценить покупательную способность денег? Дайте определение этому поняти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инфляции. (слайды 13-16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 в группах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охарактеризовать инфляцию спрос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охарактеризовать инфляцию предложен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охарактеризовать инфляционные ожидан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из истори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нфляции. (Слайды 17-20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учител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охранить деньг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жить много денег – храбрость, сохранить их – мудрость, а умело расходовать – искусство». Бертольд Аверб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мысл высказывания, приведите пример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трех капиталов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апита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капита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апита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хранить резервный фонд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с раздаточным материалом (сведения о вкладах в банках, о процентных ставках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Сбербан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ВТБ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Банк Петрокоммерц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Россельхозбан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материалов, составьте свой финансовый план по сохранению резервного капитала. Объясните свой выбор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крепление. (слайды 26-27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ность актива показывает степень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актив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хости дене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сти перевода актива в деньг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сти перевода денег в актив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активы по мере возрастания их ликвиднос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гательные депози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но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ы до востребова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бережений в денежной форме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учшим способом накопления богатства, если отсутствуют краж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ет их владельца возможности получить дополнительный доход в виде банковского процент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учшим способом накопления богатства, если нет инфляци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учшим способом накопления богатства, если деньгами служит золот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8, вопросы 1-8 устно, учить записи в тетради, эссе «Деньги как навоз: если их не разбрасывать, от них не будет толку» Ф. Хай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09:00Z</dcterms:created>
  <dc:creator>Дом</dc:creator>
  <dc:description/>
  <cp:keywords/>
  <dc:language>en-US</dc:language>
  <cp:lastModifiedBy>Yana Kruglyak</cp:lastModifiedBy>
  <dcterms:modified xsi:type="dcterms:W3CDTF">2016-08-24T15:32:00Z</dcterms:modified>
  <cp:revision>4</cp:revision>
  <dc:subject/>
  <dc:title/>
</cp:coreProperties>
</file>