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32"/>
          <w:szCs w:val="32"/>
          <w:lang w:val="en-US" w:eastAsia="en-US"/>
        </w:rPr>
      </w:pPr>
      <w:r>
        <w:rPr>
          <w:rFonts w:cs="Franklin Gothic Medium" w:ascii="Franklin Gothic Medium" w:hAnsi="Franklin Gothic Medium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37285</wp:posOffset>
            </wp:positionH>
            <wp:positionV relativeFrom="paragraph">
              <wp:posOffset>-720090</wp:posOffset>
            </wp:positionV>
            <wp:extent cx="7560310" cy="1069530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  <w:lang w:val="en-US" w:eastAsia="en-US"/>
        </w:rPr>
      </w:pPr>
      <w:r>
        <w:rPr>
          <w:rFonts w:cs="Franklin Gothic Medium" w:ascii="Franklin Gothic Medium" w:hAnsi="Franklin Gothic Medium"/>
          <w:sz w:val="32"/>
          <w:szCs w:val="32"/>
          <w:lang w:val="en-U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  <w:lang w:val="en-US" w:eastAsia="en-US"/>
        </w:rPr>
      </w:pPr>
      <w:r>
        <w:rPr>
          <w:rFonts w:cs="Franklin Gothic Medium" w:ascii="Franklin Gothic Medium" w:hAnsi="Franklin Gothic Medium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6265</wp:posOffset>
            </wp:positionH>
            <wp:positionV relativeFrom="paragraph">
              <wp:posOffset>179070</wp:posOffset>
            </wp:positionV>
            <wp:extent cx="1838325" cy="390525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города Калининграда  средняя общеобразовательная школа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нятие по финансовой грамот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Государство – это мы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 - 2016</w:t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ехнологическая карта</w:t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нятие по финансовой грамотности</w:t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Государство – это мы»</w:t>
      </w:r>
    </w:p>
    <w:p>
      <w:pPr>
        <w:pStyle w:val="Normal"/>
        <w:suppressAutoHyphens w:val="true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Методический блок</w:t>
      </w:r>
    </w:p>
    <w:p>
      <w:pPr>
        <w:pStyle w:val="Normal"/>
        <w:suppressAutoHyphens w:val="true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216"/>
        <w:gridCol w:w="4668"/>
      </w:tblGrid>
      <w:tr>
        <w:trPr>
          <w:trHeight w:val="159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1805" cy="134556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репить полученные знания и умения по разделу «Семья и государство: как они взаимодействуют»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Как принять решение о налогах и сборах?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ч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color w:val="000000"/>
                <w:sz w:val="24"/>
                <w:szCs w:val="24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7035" cy="135318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закрепление полученных знаний о налогах и социальных пособиях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азвитие навыков поиска и анализа информации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формирование навыков решения проблемных ситуаций, умений аргументировать свою точку зрения, опираясь на собственный социальный опыт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формирование умений составлять план, распределять обязанности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оспитание рационального отношения к финанса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а занят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sz w:val="24"/>
                <w:szCs w:val="24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99441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бинированный урок, внеурочное занятие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связи с карантином, учащиеся изучали тему самостоятельно, получая задания дистанционно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ремя занят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sz w:val="24"/>
                <w:szCs w:val="24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6565" cy="129349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ва занятия по 45 мин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sz w:val="24"/>
                <w:szCs w:val="24"/>
                <w:lang w:eastAsia="zh-CN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sz w:val="24"/>
                <w:szCs w:val="24"/>
                <w:lang w:eastAsia="zh-CN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териа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color w:val="000000"/>
                <w:sz w:val="24"/>
                <w:szCs w:val="24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320" cy="167132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компьютер, ММП, презентация, раздаточный материал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варительная рабо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sz w:val="24"/>
                <w:szCs w:val="24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5455" cy="173545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готовка ММП, раздаточного материала, сообщения учащихся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контрол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4520" cy="140398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ые закрепляющие вопросы в конце занятия.</w:t>
            </w:r>
            <w:bookmarkStart w:id="0" w:name="_GoBack"/>
            <w:bookmarkEnd w:id="0"/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ические рекомендации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торам игр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Franklin Gothic Medium" w:hAnsi="Franklin Gothic Medium" w:cs="Franklin Gothic Medium"/>
                <w:sz w:val="24"/>
                <w:szCs w:val="24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240" cy="17970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евая группа: учащиеся 5-6 классов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200"/>
        <w:rPr>
          <w:rFonts w:ascii="Franklin Gothic Medium" w:hAnsi="Franklin Gothic Medium" w:cs="Franklin Gothic Medium"/>
          <w:sz w:val="32"/>
          <w:szCs w:val="32"/>
          <w:lang w:eastAsia="zh-CN"/>
        </w:rPr>
      </w:pPr>
      <w:r>
        <w:rPr>
          <w:rFonts w:cs="Franklin Gothic Medium" w:ascii="Franklin Gothic Medium" w:hAnsi="Franklin Gothic Medium"/>
          <w:sz w:val="32"/>
          <w:szCs w:val="32"/>
          <w:lang w:eastAsia="zh-CN"/>
        </w:rPr>
      </w:r>
    </w:p>
    <w:p>
      <w:pPr>
        <w:pStyle w:val="Normal"/>
        <w:suppressAutoHyphens w:val="true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одержательный блок</w:t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вернутый сценарий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стоит в создании игровой модели государства, которое определяет налоговую и социальную политику. Учащиеся получают задания дистанционно, осуществляют поиск и анализ информации, а затем, работая в группах, оформляют и презентуют результаты свое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должн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капита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ь обязанности по подготовке и представлению проек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подготовительный материа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форму презентац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иды налогов и пособий и обосновать свой выбо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выступление в защиту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полнения проекта, учащиеся должны осветить следующие вопрос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логи существуют в реальном мире и какие будут существовать в их государстве и почему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социальные пособия в реальном мире и какие будут выплачивать их государство и почем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е с родителями, результаты своей работы в проек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13:00Z</dcterms:created>
  <dc:creator>Дом</dc:creator>
  <dc:description/>
  <cp:keywords/>
  <dc:language>en-US</dc:language>
  <cp:lastModifiedBy>Yana Kruglyak</cp:lastModifiedBy>
  <dcterms:modified xsi:type="dcterms:W3CDTF">2016-08-24T16:19:00Z</dcterms:modified>
  <cp:revision>3</cp:revision>
  <dc:subject/>
  <dc:title/>
</cp:coreProperties>
</file>