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0</wp:posOffset>
            </wp:positionH>
            <wp:positionV relativeFrom="paragraph">
              <wp:posOffset>-705485</wp:posOffset>
            </wp:positionV>
            <wp:extent cx="7560310" cy="1069530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9120</wp:posOffset>
            </wp:positionH>
            <wp:positionV relativeFrom="paragraph">
              <wp:posOffset>126365</wp:posOffset>
            </wp:positionV>
            <wp:extent cx="1684020" cy="4095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 Калининграда  средняя общеобразовательная школа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обществознания в 10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Роль экономики в жизни обществ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хнологическая карта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рок обществознания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Роль экономики в жизни общества»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тодический блок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668"/>
      </w:tblGrid>
      <w:tr>
        <w:trPr>
          <w:trHeight w:val="15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3455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крыть роль экономической системы в жизни обществ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3531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чащиеся должны усвоить влияние экономики на другие сферы общества, характеризовать соотношение между развитием общества и уровнем развития экономики, характеризовать взаимосвязь экономики и сфер общества, влияние экономики на человек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витие навыков поиска, структурирования информации, анализа теста и статистического материала, умений делать выводы, раскрывать сущность понятий и явлений, приводить примеры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пособствовать успешному освоению учащимися рациональной модели поведения в экономик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9944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ый урок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6565" cy="12934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а урока по 45 ми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16713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мпьютер, раздаточный материа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варительн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7354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щиеся получили опережающее задание – ознакомиться с параграфом 12 учебника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айти дополнительный материал по теме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398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ые закрепляющие вопросы в конце занятия.</w:t>
            </w:r>
            <w:bookmarkStart w:id="0" w:name="_GoBack"/>
            <w:bookmarkEnd w:id="0"/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ические рекомендац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торам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7970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ая группа: учащиеся 10 класс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ascii="Franklin Gothic Medium" w:hAnsi="Franklin Gothic Medium" w:cs="Franklin Gothic Medium"/>
          <w:sz w:val="32"/>
          <w:szCs w:val="32"/>
          <w:lang w:eastAsia="zh-CN"/>
        </w:rPr>
      </w:pPr>
      <w:r>
        <w:rPr>
          <w:rFonts w:cs="Franklin Gothic Medium" w:ascii="Franklin Gothic Medium" w:hAnsi="Franklin Gothic Medium"/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держательный блок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ернутый сценарий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.  Беседа с учащими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как подсистема общес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ровень жиз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социальная структура общес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полит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. Беседа с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общество развиваться без эконом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изучать экономи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номика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как подсистема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экономической деятельности включает в себя понятие эконом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видов экономической деятельности.</w:t>
      </w:r>
    </w:p>
    <w:p>
      <w:pPr>
        <w:pStyle w:val="Normal"/>
        <w:rPr/>
      </w:pPr>
      <w:r>
        <w:rPr/>
        <w:t>Рассмотрите схему и исправьте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. Медицинские услуги. Продажа квартир. Сбор налогов. Передача права пользования земельным участ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юджета. Товарообмен между предприятиями. Обед в ресторане. Покупка продовольственных тов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нсии. Розничная торговля. Изготовление витрин. Использование в быту о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шив одежды. Выплата пособий на детей. Посещение бассейна. Приобретение медикам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с текстами: (см. раздаточный материа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и 3 группы – Приоритеты российской наук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4 группы – Роботы и произво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 изменения в экономике привели к росту материального и духовного потреб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и уровень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и с дополнительн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уровень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ритерии определения уровня жизни населения дает О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тандарты потребл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определение понятий прожиточный минимум, потребительская корзина, уровень бе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чего зависит богатство и процветание стра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кономические механизмы способствуют движению общества к более высокому уровню благосостояния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и социальная структура обще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кста учебника выделите взаимосвязь социальной и экономической сфер обще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ом стр. 135 учебни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2,3 на странице 13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и полити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а ли демократия рыночной экономик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ет ли государственная политика на условия функционирования рыночной экономики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вы приоритеты политики государства Российского государства в экономик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12, вопросы 1-7 устно, учить записи в тетрад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21:00Z</dcterms:created>
  <dc:creator>Дом</dc:creator>
  <dc:description/>
  <cp:keywords/>
  <dc:language>en-US</dc:language>
  <cp:lastModifiedBy>Yana Kruglyak</cp:lastModifiedBy>
  <dcterms:modified xsi:type="dcterms:W3CDTF">2016-08-24T15:29:00Z</dcterms:modified>
  <cp:revision>3</cp:revision>
  <dc:subject/>
  <dc:title/>
</cp:coreProperties>
</file>