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>
          <w:rFonts w:ascii="Cambria" w:hAnsi="Cambria" w:eastAsia="Cambria" w:cs="Cambria"/>
          <w:b/>
          <w:b/>
          <w:color w:val="0D0D0D"/>
          <w:sz w:val="28"/>
          <w:lang w:val="en-US" w:eastAsia="en-US"/>
        </w:rPr>
      </w:pPr>
      <w:r>
        <w:rPr>
          <w:rFonts w:eastAsia="Cambria" w:cs="Cambria" w:ascii="Cambria" w:hAnsi="Cambria"/>
          <w:b/>
          <w:color w:val="0D0D0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077595</wp:posOffset>
            </wp:positionH>
            <wp:positionV relativeFrom="paragraph">
              <wp:posOffset>-801370</wp:posOffset>
            </wp:positionV>
            <wp:extent cx="7560310" cy="1069530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color w:val="0D0D0D"/>
          <w:sz w:val="27"/>
        </w:rPr>
      </w:pPr>
      <w:r>
        <w:rPr>
          <w:rFonts w:eastAsia="Cambria" w:cs="Cambria" w:ascii="Cambria" w:hAnsi="Cambria"/>
          <w:b/>
          <w:color w:val="0D0D0D"/>
          <w:sz w:val="27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color w:val="0D0D0D"/>
          <w:sz w:val="27"/>
        </w:rPr>
      </w:pPr>
      <w:r>
        <w:rPr>
          <w:rFonts w:eastAsia="Cambria" w:cs="Cambria" w:ascii="Cambria" w:hAnsi="Cambria"/>
          <w:b/>
          <w:color w:val="0D0D0D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color w:val="0D0D0D"/>
          <w:sz w:val="28"/>
        </w:rPr>
      </w:pPr>
      <w:r>
        <w:rPr>
          <w:rFonts w:eastAsia="Cambria" w:cs="Cambria" w:ascii="Cambria" w:hAnsi="Cambria"/>
          <w:b/>
          <w:color w:val="0D0D0D"/>
          <w:sz w:val="28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color w:val="0D0D0D"/>
          <w:sz w:val="28"/>
        </w:rPr>
      </w:pPr>
      <w:r>
        <w:rPr>
          <w:rFonts w:eastAsia="Cambria" w:cs="Cambria" w:ascii="Cambria" w:hAnsi="Cambria"/>
          <w:b/>
          <w:color w:val="0D0D0D"/>
          <w:sz w:val="28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color w:val="0D0D0D"/>
          <w:sz w:val="28"/>
        </w:rPr>
      </w:pPr>
      <w:r>
        <w:rPr>
          <w:rFonts w:eastAsia="Cambria" w:cs="Cambria" w:ascii="Cambria" w:hAnsi="Cambria"/>
          <w:b/>
          <w:color w:val="0D0D0D"/>
          <w:sz w:val="28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color w:val="0D0D0D"/>
          <w:sz w:val="28"/>
        </w:rPr>
      </w:pPr>
      <w:r>
        <w:rPr>
          <w:rFonts w:eastAsia="Cambria" w:cs="Cambria" w:ascii="Cambria" w:hAnsi="Cambria"/>
          <w:b/>
          <w:color w:val="0D0D0D"/>
          <w:sz w:val="28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color w:val="0D0D0D"/>
          <w:sz w:val="28"/>
        </w:rPr>
      </w:pPr>
      <w:r>
        <w:rPr>
          <w:rFonts w:eastAsia="Cambria" w:cs="Cambria" w:ascii="Cambria" w:hAnsi="Cambria"/>
          <w:b/>
          <w:color w:val="0D0D0D"/>
          <w:sz w:val="28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color w:val="0D0D0D"/>
          <w:sz w:val="28"/>
        </w:rPr>
      </w:pPr>
      <w:r>
        <w:rPr>
          <w:rFonts w:eastAsia="Cambria" w:cs="Cambria" w:ascii="Cambria" w:hAnsi="Cambria"/>
          <w:b/>
          <w:color w:val="0D0D0D"/>
          <w:sz w:val="28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color w:val="0D0D0D"/>
          <w:sz w:val="28"/>
        </w:rPr>
      </w:pPr>
      <w:r>
        <w:rPr>
          <w:rFonts w:eastAsia="Cambria" w:cs="Cambria" w:ascii="Cambria" w:hAnsi="Cambria"/>
          <w:b/>
          <w:color w:val="0D0D0D"/>
          <w:sz w:val="28"/>
        </w:rPr>
      </w:r>
    </w:p>
    <w:p>
      <w:pPr>
        <w:pStyle w:val="Normal"/>
        <w:spacing w:lineRule="atLeast" w:line="0"/>
        <w:ind w:left="1100" w:hanging="0"/>
        <w:jc w:val="center"/>
        <w:rPr>
          <w:rFonts w:ascii="Cambria" w:hAnsi="Cambria" w:eastAsia="Cambria" w:cs="Cambria"/>
          <w:b/>
          <w:b/>
          <w:color w:val="0D0D0D"/>
          <w:sz w:val="40"/>
        </w:rPr>
      </w:pPr>
      <w:r>
        <w:rPr>
          <w:rFonts w:eastAsia="Cambria" w:cs="Cambria" w:ascii="Cambria" w:hAnsi="Cambria"/>
          <w:b/>
          <w:color w:val="0D0D0D"/>
          <w:sz w:val="40"/>
        </w:rPr>
      </w:r>
    </w:p>
    <w:p>
      <w:pPr>
        <w:pStyle w:val="Normal"/>
        <w:spacing w:lineRule="atLeast" w:line="0"/>
        <w:ind w:left="1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b/>
          <w:color w:val="0D0D0D"/>
          <w:sz w:val="40"/>
        </w:rPr>
        <w:t>МОДУЛЬНАЯ ОБРАЗОВАТЕЛЬНАЯ ПРОГРАМ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Cambria" w:hAnsi="Cambria" w:eastAsia="Cambria" w:cs="Cambria"/>
          <w:b/>
          <w:b/>
          <w:color w:val="0D0D0D"/>
          <w:sz w:val="28"/>
        </w:rPr>
      </w:pPr>
      <w:r>
        <w:rPr>
          <w:rFonts w:eastAsia="Cambria" w:cs="Cambria" w:ascii="Cambria" w:hAnsi="Cambria"/>
          <w:b/>
          <w:color w:val="0D0D0D"/>
          <w:sz w:val="28"/>
        </w:rPr>
      </w:r>
    </w:p>
    <w:p>
      <w:pPr>
        <w:pStyle w:val="Normal"/>
        <w:spacing w:lineRule="atLeast" w:line="0"/>
        <w:ind w:left="3560" w:hanging="0"/>
        <w:rPr>
          <w:rFonts w:ascii="Cambria" w:hAnsi="Cambria" w:eastAsia="Cambria" w:cs="Cambria"/>
          <w:color w:val="0D0D0D"/>
          <w:sz w:val="28"/>
        </w:rPr>
      </w:pPr>
      <w:r>
        <w:rPr>
          <w:rFonts w:eastAsia="Cambria" w:cs="Cambria" w:ascii="Cambria" w:hAnsi="Cambria"/>
          <w:color w:val="0D0D0D"/>
          <w:sz w:val="28"/>
        </w:rPr>
        <w:t>Волгоград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pStyle w:val="Normal"/>
        <w:spacing w:lineRule="atLeast" w:line="0"/>
        <w:ind w:left="3940" w:hanging="0"/>
        <w:rPr>
          <w:rFonts w:ascii="Cambria" w:hAnsi="Cambria" w:eastAsia="Cambria" w:cs="Cambria"/>
          <w:color w:val="0D0D0D"/>
          <w:sz w:val="28"/>
        </w:rPr>
      </w:pPr>
      <w:r>
        <w:rPr>
          <w:rFonts w:eastAsia="Cambria" w:cs="Cambria" w:ascii="Cambria" w:hAnsi="Cambria"/>
          <w:color w:val="0D0D0D"/>
          <w:sz w:val="28"/>
        </w:rPr>
        <w:t>2016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sectPr>
          <w:type w:val="nextPage"/>
          <w:pgSz w:w="11906" w:h="16838"/>
          <w:pgMar w:left="1680" w:right="1680" w:gutter="0" w:header="0" w:top="13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/>
      </w:pPr>
      <w:bookmarkStart w:id="2" w:name="page3"/>
      <w:bookmarkStart w:id="3" w:name="page2"/>
      <w:bookmarkEnd w:id="2"/>
      <w:bookmarkEnd w:id="3"/>
      <w:r>
        <w:rPr>
          <w:rFonts w:eastAsia="Cambria" w:cs="Cambria" w:ascii="Cambria" w:hAnsi="Cambria"/>
          <w:b/>
          <w:color w:val="0D0D0D"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D0D0D"/>
          <w:sz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520"/>
        <w:gridCol w:w="1100"/>
      </w:tblGrid>
      <w:tr>
        <w:trPr>
          <w:trHeight w:val="26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right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 xml:space="preserve">№ </w:t>
            </w:r>
            <w:r>
              <w:rPr>
                <w:rFonts w:eastAsia="Cambria" w:cs="Cambria" w:ascii="Cambria" w:hAnsi="Cambria"/>
                <w:color w:val="0D0D0D"/>
                <w:sz w:val="24"/>
              </w:rPr>
              <w:t>п/п</w:t>
            </w:r>
          </w:p>
        </w:tc>
        <w:tc>
          <w:tcPr>
            <w:tcW w:w="7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Раздел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mbria" w:hAnsi="Cambria" w:eastAsia="Cambria" w:cs="Cambria"/>
                <w:b/>
                <w:b/>
                <w:color w:val="0D0D0D"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color w:val="0D0D0D"/>
                <w:w w:val="99"/>
                <w:sz w:val="22"/>
              </w:rPr>
              <w:t>№№</w:t>
            </w:r>
          </w:p>
        </w:tc>
      </w:tr>
      <w:tr>
        <w:trPr>
          <w:trHeight w:val="1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99"/>
                <w:sz w:val="12"/>
              </w:rPr>
            </w:r>
          </w:p>
        </w:tc>
        <w:tc>
          <w:tcPr>
            <w:tcW w:w="7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2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2"/>
              </w:rPr>
              <w:t>страниц</w:t>
            </w:r>
          </w:p>
        </w:tc>
      </w:tr>
      <w:tr>
        <w:trPr>
          <w:trHeight w:val="11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0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1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Пояснительная запис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w w:val="98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w w:val="98"/>
                <w:sz w:val="24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2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Учебно-тематический пла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3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Содержание программ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4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Методические материалы по организации и проведению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входного тестирования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Методические материалы по организации и проведению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входного тестирования уровня финансовой грамотнос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учащихся с нарушениями опорно-двигательного аппарата 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нарушениями зре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роцедура проведения входного тестирования (для учащихся 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нарушениями зрения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роцедура проведения входного тестирования (для учащихся 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нарушениями опорно-двигательного аппарата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Входное тестирование уровня финансовой грамотности учащихс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с нарушениями опорно-двигательного аппарата и нарушениям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зре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Методические материалы по входному тестированию уровн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финансовой грамотности учащихся с нарушениями слух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роцедура проведения входного тестирования (для учащихся 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нарушениями слуха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Входное тестирование уровня финансовой грамотности учащихс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с нарушениями слух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5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Используемые источник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6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Программно-технические средства обуче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7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Квалификационные требования к сотрудникам учебн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учреждений для детей-инвалидов (методические рекомендац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о отбору педагогов) для участия в образовательном курс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ambria" w:hAnsi="Cambria" w:eastAsia="Cambria" w:cs="Cambria"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color w:val="0D0D0D"/>
                <w:sz w:val="24"/>
              </w:rPr>
              <w:t>8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Методические рекомендации и опорные материалы дл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0D0D0D"/>
                <w:sz w:val="24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4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сотрудников учебных учреждений для детей-инвалидов, которы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будут непосредственно реализовывать данный образовательны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кур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30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8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bookmarkStart w:id="4" w:name="page4"/>
      <w:bookmarkEnd w:id="4"/>
      <w:r>
        <w:rPr>
          <w:rFonts w:eastAsia="Cambria" w:cs="Cambria" w:ascii="Cambria" w:hAnsi="Cambria"/>
          <w:b/>
          <w:sz w:val="28"/>
        </w:rPr>
        <w:t>ПОЯСНИТЕЛЬНАЯ ЗАПИСКА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sz w:val="24"/>
        </w:rPr>
        <w:t>Для развития государства необходим высокий уровень финансовой культуры. Рост финансовой грамотности в долгосрочной перспективе повысит доверие к финансовым инструментам и будет способствовать динамичному росту экономики, развитию фондового рынка и, как следствие, устойчивому формированию государства в целом. Но, современное российское общество демонстрирует низкий уровень финансовой грамотности населения. Повышение финансовой грамотности целесообразно начинать в раннем возрасте с целью формирования полезных финансовых навыков и обретения финансовой самостоятельности в будущем. Ведь современная молодежь – это будущие участники финансового рынка. Поэтому важнейшим приоритетом государственной политики является разъяснение и популяризация финансовых инструментов и услуг финансовых институтов среди подростков. Особенно важно создать условия для развития финансовой грамотности детей и подростков с ограниченными возможностями здоровья. Также необходимо, чтобы и домашнее окружение будущих участников финансового рынка, их школьные наставники-педагоги были подготовлены к сотрудничеству, совместному обучению, знали правила «выживания» в жестких условиях современного рынка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Учащимся с ограниченными возможностями здоровья финансовое образование дает представление о ценности денег, закладывает фундамент для дальнейшего развития навыков планирования бюджета и сбережений, может помочь в решении проблемы финансирования образования или решения жилищной проблемы через финансовое планирование, привлечение и эффективное управление кредитными ресурсами, помогает управлять личными финансами, оптимизирует расходы и доходы. Финансовая грамотность учащихся с ограниченными возможностями здоровья способствует адаптации к современным экономическим условиям и облегчает выпускникам школы вхождение во взрослую жизнь за счет создания предпосылок для личностного роста и повышения уровня информированности в различных областях жизни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актическая направленность формирования финансовой грамотности у обучающихся с ограниченными возможностями здоровья – наиболее эффективный и методически верный способ улучшения социально-адаптивных возможностей обучающихся за счет многократного повторения и моделирования практикоориентированных ситуаций. В специально созданных условиях осуществляется развитие аналитико-синтетического мышления и функции обобщения и планирования в процессе выполнения различных видов экономической деятельности, формирования на ее основе качеств личности, необходимых для адаптации к радикально обновленной социально-экономической среде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овышение финансовой грамотности позволяет расширить возможности граждан более эффективно использовать финансовые услуги. Данный процесс сокращает уязвимость перед финансовыми кризисами, а также ведет к постепенному снижению рисков излишней личной задолженности граждан по потребительским кредитам, уменьшению рисков мошенничества со стороны недобросовестных участников рынка, являясь важным фактором защиты потребителей финансовых услуг. Финансово грамотное население в целом лучше подготовлено к кризисным ситуациям и может лучше защитить себя, лучше ориентироваться в условиях мирового финансового кризиса: разбираться с налоговыми декларациями, выбирать себ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6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ind w:left="7" w:right="20" w:hanging="0"/>
        <w:jc w:val="both"/>
        <w:rPr>
          <w:rFonts w:ascii="Cambria" w:hAnsi="Cambria" w:eastAsia="Cambria" w:cs="Cambria"/>
          <w:sz w:val="24"/>
        </w:rPr>
      </w:pPr>
      <w:bookmarkStart w:id="5" w:name="page5"/>
      <w:bookmarkEnd w:id="5"/>
      <w:r>
        <w:rPr>
          <w:rFonts w:eastAsia="Cambria" w:cs="Cambria" w:ascii="Cambria" w:hAnsi="Cambria"/>
          <w:sz w:val="24"/>
        </w:rPr>
        <w:t>пенсионные планы, сберегать свои накопления, правильно принимать инвестиционные и иные финансовые решения и не поддаваться панике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20" w:firstLine="708"/>
        <w:jc w:val="both"/>
        <w:rPr/>
      </w:pPr>
      <w:r>
        <w:rPr>
          <w:rFonts w:eastAsia="Cambria" w:cs="Cambria" w:ascii="Cambria" w:hAnsi="Cambria"/>
          <w:sz w:val="24"/>
        </w:rPr>
        <w:t>Предлагаемый образовательный курс по финансовой грамотности предназначен для детей с ограниченными возможностями здоровья и включает 6 модулей: "Потребности человека и способы их удовлетворения", "Товар и рыночный обмен", "Деньги", "Семейный бюджет", "Кредит", "Государственная помощь людям с ограниченными возможностями здоровья"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20" w:firstLine="708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Цель курса </w:t>
      </w:r>
      <w:r>
        <w:rPr>
          <w:rFonts w:eastAsia="Cambria" w:cs="Cambria" w:ascii="Cambria" w:hAnsi="Cambria"/>
          <w:sz w:val="24"/>
        </w:rPr>
        <w:t>-</w:t>
      </w: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оздание условий для овладения учащимися с нарушениями</w:t>
      </w: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зрения, слуха и опорно-двигательного аппарата знаниями по повышению уровня их благосостояния и финансовой безопасности, внедрения эффективных стереотипов принятия экономических решений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Задачи курса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07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Образовательные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ормировать у обучающихся представления о значении потребностей в финансовом поведении человека; о финансовой природе блага, видах благ и принципах их рационального потребления без допущения лишних финансовых трат.</w:t>
      </w:r>
    </w:p>
    <w:p>
      <w:pPr>
        <w:pStyle w:val="Normal"/>
        <w:spacing w:lineRule="exact" w:line="1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ормировать у обучающихся представления о финансовом значении труда; структуре и видах заработной платы; видах пассивного дохода; о финансовых затратах в процессе трудоустройства; о возможных финансовых потерях и выгодах, связанных с процессом формирования человеческого капитала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ind w:left="367" w:hanging="359"/>
        <w:jc w:val="both"/>
        <w:rPr/>
      </w:pPr>
      <w:r>
        <w:rPr>
          <w:rFonts w:eastAsia="Cambria" w:cs="Cambria" w:ascii="Cambria" w:hAnsi="Cambria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4"/>
        </w:rPr>
        <w:t>Формировать у обучающихся представление о товаре, его классификации, основных составляющих товара, его потребительской стоимости, потребительской корзи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Учить определять целесообразность и выгоду покупки товаров в магазинах различных типов (оптово-розничной торговли, супермаркетах, узко специализированных магазинах и пр.), способы оплаты, выявлять финансовые возможности и финансовую выгоду.</w:t>
      </w:r>
    </w:p>
    <w:p>
      <w:pPr>
        <w:pStyle w:val="Normal"/>
        <w:spacing w:lineRule="exact" w:line="1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ормировать у обучающихся представление о сущности денег, роли и функциях денег в жизни каждого человека, научить пользоваться банковской картой и электронными деньгами.</w:t>
      </w:r>
    </w:p>
    <w:p>
      <w:pPr>
        <w:pStyle w:val="Normal"/>
        <w:spacing w:lineRule="exact" w:line="1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Учить обучающихся различать основные элементы современной денежной системы России, признаки. виды мошенничества и особенности безопасного финансового поведения в условиях бумажно-кредитного обращения, обменивать валюту, определять прирост цен и влияние инфляции на финансовое состояние человека.</w:t>
      </w:r>
    </w:p>
    <w:p>
      <w:pPr>
        <w:pStyle w:val="Normal"/>
        <w:spacing w:lineRule="exact" w:line="1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right="20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ормировать у обучающихся систему знаний об управлении личным и семейным бюджетом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ормировать у обучающихся систему знаний о правилах разработки личного финансового плана.</w:t>
      </w:r>
    </w:p>
    <w:p>
      <w:pPr>
        <w:pStyle w:val="Normal"/>
        <w:spacing w:lineRule="exact" w:line="12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ормировать у обучающихся осведомленность в вопросах потребительского кредитования и сбережения финансовых средств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right="20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ормировать у обучающихся систему первоначальных представлений о способах управления кредитными рисками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67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Cambria" w:hAnsi="Cambria" w:eastAsia="Cambria" w:cs="Cambria"/>
          <w:sz w:val="24"/>
        </w:rPr>
      </w:pPr>
      <w:bookmarkStart w:id="6" w:name="page6"/>
      <w:bookmarkEnd w:id="6"/>
      <w:r>
        <w:rPr>
          <w:rFonts w:eastAsia="Cambria" w:cs="Cambria" w:ascii="Cambria" w:hAnsi="Cambria"/>
          <w:sz w:val="24"/>
        </w:rPr>
        <w:t>Формировать у обучающихся систему знаний о финансовом обеспечении основных событий жизненного цикла человека при финансовой поддержке государств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Воспитательные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ормировать убежденность в способности управлять своими потребностями в соответствии с собственными финансовыми возможностями; воспитывать понимание ценности осознанного выбора благ с учетом собственного финансового положения; убеждение в необходимости для каждого человека быть бдительным в своем финансовом поведении, стремиться избегать финансовых ловушек.</w:t>
      </w:r>
    </w:p>
    <w:p>
      <w:pPr>
        <w:pStyle w:val="Normal"/>
        <w:spacing w:lineRule="exact" w:line="125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ормировать устойчивое убеждение в необходимости непрерывного образования лиц с ограниченными возможностями здоровья с целью дальнейшего осуществления успешной профессиональной деятельности как средства производства благ и их рационального потребления.</w:t>
      </w:r>
    </w:p>
    <w:p>
      <w:pPr>
        <w:pStyle w:val="Normal"/>
        <w:spacing w:lineRule="exact" w:line="125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right="20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оспитывать самостоятельность при реализации процесса покупки товара или услуги при определении стоимости, цены, видов стоимости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оспитывать самостоятельность при выборе магазина, способе оплаты товара и использования электронных кошельков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оспитывать способность компетентно выбирать эффективные платежные средства при оплате товаров и услуг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оспитывать способность принимать ответственные решения при обращении с элементами современной денежной системы, выбирать способы сохранения сбережений, формировать самостоятельность при использовании валюты в различных жизненных ситуациях, сознательное безопасное финансовое поведение в условиях бумажно-кредитного обращения.</w:t>
      </w:r>
    </w:p>
    <w:p>
      <w:pPr>
        <w:pStyle w:val="Normal"/>
        <w:spacing w:lineRule="exact" w:line="125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right="20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ормировать готовность принимать обоснованные решения и совершать эффективные действия в сферах, имеющих отношение к управлению финансами, для реализации жизненных целей и планов в текущий момент и будущие периоды.</w:t>
      </w:r>
    </w:p>
    <w:p>
      <w:pPr>
        <w:pStyle w:val="Normal"/>
        <w:spacing w:lineRule="exact" w:line="1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right="20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оспитывать принятие ответственных и обоснованных решений в области кредитования, воспитывать бережливость, предприимчивость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оспитывать самостоятельность и ответственность в ситуациях, которые связаны с невозможностью платить по кредиту.</w:t>
      </w:r>
    </w:p>
    <w:p>
      <w:pPr>
        <w:pStyle w:val="Normal"/>
        <w:spacing w:lineRule="exact" w:line="1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оспитывать способность к самопознанию с точки зрения участия в экономической деятельности общества, готовность принимать ответственные и обоснованные решения в области экономически рационального поведения и порядка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оспитывать самостоятельность при выборе форм финансовой поддержки государства лиц с ограниченными возможностями здоровья; готовность к действиям в конкретных ситуациях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Коррекционно-развивающие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Способствовать обеспечению максимально полной социальной адаптации путем воспитания правильного отношения к своему финансовому состоянию и возможностям.</w:t>
      </w:r>
    </w:p>
    <w:p>
      <w:pPr>
        <w:pStyle w:val="Normal"/>
        <w:spacing w:lineRule="exact" w:line="1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7"/>
        <w:ind w:left="367" w:right="20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Развивать у школьников навыки общения с точки зрения их участия в экономической деятельности общества и семьи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67" w:hanging="0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Cambria" w:hAnsi="Cambria" w:eastAsia="Cambria" w:cs="Cambria"/>
          <w:sz w:val="24"/>
        </w:rPr>
      </w:pPr>
      <w:bookmarkStart w:id="7" w:name="page7"/>
      <w:bookmarkEnd w:id="7"/>
      <w:r>
        <w:rPr>
          <w:rFonts w:eastAsia="Cambria" w:cs="Cambria" w:ascii="Cambria" w:hAnsi="Cambria"/>
          <w:sz w:val="24"/>
        </w:rPr>
        <w:t>Развивать аналитическое мышление по отношению к экономическому контексту собственной жизни, способность к планированию доходной части семейного бюджета, умения анализировать и сравнивать экономические понятия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37"/>
        <w:ind w:left="367" w:right="20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Обеспечивать условия для социальной адаптации учащегося на основе знания законов РФ, регламентирующих финансовую поддержку людей с ограниченными возможностями здоровья; воспитания правильного отношения к деньгам.</w:t>
      </w:r>
    </w:p>
    <w:p>
      <w:pPr>
        <w:pStyle w:val="Normal"/>
        <w:spacing w:lineRule="exact" w:line="1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Способствовать развитию убеждений о необходимости саморазвития и самообучения человека с ограниченными возможностями здоровья, стимулировать к практическому применению знаний в реальных жизненных ситуациях.</w:t>
      </w:r>
    </w:p>
    <w:p>
      <w:pPr>
        <w:pStyle w:val="Normal"/>
        <w:spacing w:lineRule="exact" w:line="12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Развивать широкие познавательные интересы, инициативу и любознательность.</w:t>
      </w:r>
    </w:p>
    <w:p>
      <w:pPr>
        <w:pStyle w:val="Normal"/>
        <w:spacing w:lineRule="exact" w:line="12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Создавать условия для развития коммуникативных навыков, навыков ведения дискуссии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right="20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Развивать кинестетические ощущения и представления, осуществлять тренировку отдельных элементов целостного двигательного акта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Осуществлять коррекцию двигательных, речевых и психических функций в процессе изучения материала модулей и учитывать ведущую модальность учащегося в образовательном процессе.</w:t>
      </w:r>
    </w:p>
    <w:p>
      <w:pPr>
        <w:pStyle w:val="Normal"/>
        <w:spacing w:lineRule="exact" w:line="1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37"/>
        <w:ind w:left="367" w:right="20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Развивать способность к синхронизации голоса, дыхания, артикуляции при произношении; активизировать процесс речевого общения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Осуществлять коррекцию поведенческих нарушений путем формирования желательных реакций.</w:t>
      </w:r>
    </w:p>
    <w:p>
      <w:pPr>
        <w:pStyle w:val="Normal"/>
        <w:spacing w:lineRule="exact" w:line="12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Осуществлять коррекцию общей и мелкой моторик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5580</wp:posOffset>
                </wp:positionH>
                <wp:positionV relativeFrom="paragraph">
                  <wp:posOffset>-1910715</wp:posOffset>
                </wp:positionV>
                <wp:extent cx="0" cy="178435"/>
                <wp:effectExtent l="15875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7f7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-150.45pt" to="315.4pt,-136.45pt" stroked="t" o:allowincell="f" style="position:absolute">
                <v:stroke color="#f7f7f2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7" w:hanging="0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Требования к результатам освоения дисциплины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" w:right="20" w:firstLine="70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 результате изучения модульной образовательной программы учащийся должен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Знать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иерархию потребностей, их влияние на финансовое поведение человека; основы рационального потребления благ, особенности потребительского поведения; возможные финансовые ловушки для потребителей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виды труда как источника финансовых доходов; способы инвестирования в человеческий капитал, их финансовые выгоды и потери; условия успешного поиска работы и возможные финансовые затраты в процессе трудоустройства;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что такое товар, его классификации, основные составляющие, его потребительскую стоимость, потребительскую корзину.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способы оплаты товаров и услуг в современном мире и финансовые возможности и выгоду при приобретении товаров.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сущность, роль и функции денег в жизни каждого человека, этапы их появления, сущность банковских карт, электронных денег;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сновные элементы современной денежной системы России, признаки, виды финансового мошенничества и особенности безопасного финансового поведения в условиях современной денежной системы, сущность валюты, особенности влияния инфляции на финансовое состояние человека, способы сохранения сбережений 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условиях разных уровней цен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67" w:hanging="0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Symbol" w:hAnsi="Symbol" w:eastAsia="Symbol" w:cs="Symbol"/>
          <w:sz w:val="24"/>
        </w:rPr>
      </w:pPr>
      <w:bookmarkStart w:id="8" w:name="page8"/>
      <w:bookmarkEnd w:id="8"/>
      <w:r>
        <w:rPr>
          <w:rFonts w:eastAsia="Cambria" w:cs="Cambria" w:ascii="Cambria" w:hAnsi="Cambria"/>
          <w:sz w:val="24"/>
        </w:rPr>
        <w:t>рациональные пути расходования сред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пути образования и повышения дохода семьи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роль и целевую направленность кредита, принципы кредитования и кредитные риск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сущность сбережений и способы их приумножения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формы финансовой поддержки государства лиц с ограниченными возможностями здоровь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типы учреждений, оказывающих такую поддержку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Уметь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пределять иерархию потребностей и делать осознанный выбор благ с учетом собственного финансового положения; преодолевать финансовые ловушки и выгодно использовать средства стимулирования покупательской активности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ценивать финансовые выгоды разных видов систем оплаты труда; рационально применять финансовые преимущества пассивного дохода; предупреждать финансовые потери, связанные с процессом формирования человеческого капитала и трудоустройством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различать цену и стоимость товаров; рационально расходовать средства, связанные с поиском работы; проявлять активность и инициативу в поиске информации о финансовых выгодах той или иной профессиональной деятельности; прогнозировать собственное профессиональное становление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выбирать товар или услугу в соответствии с реальными финансовыми возможностями, реализовывать процесс покупки товара или услуги, определять стоимость, цены, виды стоимости и способы оплаты;</w:t>
      </w:r>
    </w:p>
    <w:p>
      <w:pPr>
        <w:pStyle w:val="Normal"/>
        <w:spacing w:lineRule="exact" w:line="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пределять, в какой ситуации, какую функцию выполняют деньги;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избегать ситуаций с мошенничеством в условиях бумажно-кредитного обращения страны, считать стоимость валюты с использованием обменных курсов, сохранять сбережения в условиях инфляции;</w:t>
      </w:r>
    </w:p>
    <w:p>
      <w:pPr>
        <w:pStyle w:val="Normal"/>
        <w:spacing w:lineRule="exact" w:line="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составлять личный финансовый пла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эффективно управлять личными финансами;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32"/>
        <w:ind w:left="367" w:right="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анализировать виды кредитных рисков, наиболее характерных для банковских организаций и выявлять их основные причины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пределять сумму переплаты по кредиту и размер банковского процента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использовать нормативную документацию для получения финансовой государственной поддержки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формировать пакет документов для предоставления его в органы, оказывающие поддержку лицам с ограниченными возможностями здоровья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Обладать компетенциям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пределения приоритетов финансовых расходов и предупреждения мошеннических действий со стороны продавцов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установления связи между образованием, трудовой деятельностью, доходами и желаемым уровнем жизни; рационального использования финансовых выгод источников пассивного дох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применения знаний о формах магазинов и способах обслуживания в них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применения наличных и безналичных расчетов, выбора эффективного платежного средства при оплате товаров и услуг;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риентации в структуре современной денежной системы и ситуациях финансового мошенничества;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67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2"/>
        <w:ind w:left="420" w:hanging="367"/>
        <w:jc w:val="both"/>
        <w:rPr>
          <w:rFonts w:ascii="Symbol" w:hAnsi="Symbol" w:eastAsia="Symbol" w:cs="Symbol"/>
          <w:sz w:val="24"/>
        </w:rPr>
      </w:pPr>
      <w:bookmarkStart w:id="9" w:name="page9"/>
      <w:bookmarkEnd w:id="9"/>
      <w:r>
        <w:rPr>
          <w:rFonts w:eastAsia="Cambria" w:cs="Cambria" w:ascii="Cambria" w:hAnsi="Cambria"/>
          <w:sz w:val="24"/>
        </w:rPr>
        <w:t>использования валюты в путешествиях, деловых поездках, расчета прироста цен, суммы сокращения расходов человека в результате влияния инфляции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2"/>
        <w:ind w:left="420" w:right="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существления учета расходов и доходов домохозяйства и осуществления краткосрочного и долгосрочного финансового планирова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7"/>
        <w:ind w:left="4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пределения прожиточного минимума семьи, расходов на учащегося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2"/>
        <w:ind w:left="4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сознания выгоды и рисков, связанных с разными способами кредитования, определения важной информации в кредитном договоре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2"/>
        <w:ind w:left="4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минимизации негативных последствий кредитных рисков и инвестирования и приумножения полученных доходов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2"/>
        <w:ind w:left="4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поиска информации обо всех формах и видах государственной поддержки лицам с ограниченными возможностями здоровья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2"/>
        <w:ind w:left="4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использования государственных информационных порталов и консультационных центров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771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Специфика проектирования и реализации образовательного курса для учащихся с ограниченными возможностями здоровья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6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 процессе проектирования и реализации образовательного курса для старшеклассников с ограниченными возможностями здоровья учтены как специфические особенности развития учащихся данной категории, так и современные требования к их обучению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firstLine="708"/>
        <w:jc w:val="both"/>
        <w:rPr/>
      </w:pPr>
      <w:r>
        <w:rPr>
          <w:rFonts w:eastAsia="Cambria" w:cs="Cambria" w:ascii="Cambria" w:hAnsi="Cambria"/>
          <w:sz w:val="24"/>
        </w:rPr>
        <w:t xml:space="preserve">Так, например, при планировании урока </w:t>
      </w:r>
      <w:r>
        <w:rPr>
          <w:rFonts w:eastAsia="Cambria" w:cs="Cambria" w:ascii="Cambria" w:hAnsi="Cambria"/>
          <w:i/>
          <w:sz w:val="24"/>
        </w:rPr>
        <w:t>для учащихся с нарушениями слуха,</w:t>
      </w:r>
      <w:r>
        <w:rPr>
          <w:rFonts w:eastAsia="Cambria" w:cs="Cambria" w:ascii="Cambria" w:hAnsi="Cambria"/>
          <w:sz w:val="24"/>
        </w:rPr>
        <w:t xml:space="preserve"> четко регламентирована лексика, которая будет вводиться в речь детей. Это объем слов и высказываний, основополагающих по данной теме и который необходим для усвоения содержания этой темы и, возможно, будет использоваться при объяснении последующих тем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Для того, чтобы новый речевой материал был усвоен детьми с нарушениями слуха, каждое новое слово, в частности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2"/>
        <w:ind w:left="420" w:right="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предъявляется в письменном виде (на презентации, табличке или записано на доске) и прочитывается детьми в устно-дактильной форме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прослушивается с использованием звукоусиливающей аппаратуры;</w:t>
      </w:r>
    </w:p>
    <w:p>
      <w:pPr>
        <w:pStyle w:val="Normal"/>
        <w:spacing w:lineRule="exact" w:line="7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2"/>
        <w:ind w:left="420" w:right="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записывается самими детьми, для этого в рабочей тетради есть задание «Запиши определение»;</w:t>
      </w:r>
    </w:p>
    <w:p>
      <w:pPr>
        <w:pStyle w:val="Normal"/>
        <w:spacing w:lineRule="exact" w:line="7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2"/>
        <w:ind w:left="420" w:right="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используется детьми самостоятельно при выполнении заданий или ответах на вопросы учителя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Таким образом, чтобы новое слово или фраза были усвоены детьми с нарушениями слуха, они должны быть использованы во всех видах речевой деятельности, т.е., чтении, письме, проговаривании, дактилировании и слушании, обязательным условием при этом является контроль учителя за правильным произношением, дактилированием, записью этих терминов детьми с коррекцией аграмматизмов и дефектов произношения, а количество речевого материала, который планируется для усвоения детьми с нарушениями слуха, должно быть четко регламентировано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Кроме того, для успешной социализации учащихся нами также предусмотрено моделирование речевых ситуаций, стимулирующих потребность в общении; включение заданий, тренирующих учащихся в восприятии словесного материала на слухо-зрительной основе; использование заданий, направленных на развитие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120" w:gutter="0" w:header="0" w:top="11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20" w:hanging="0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eastAsia="Cambria" w:cs="Cambria"/>
          <w:sz w:val="24"/>
        </w:rPr>
      </w:pPr>
      <w:bookmarkStart w:id="10" w:name="page10"/>
      <w:bookmarkEnd w:id="10"/>
      <w:r>
        <w:rPr>
          <w:rFonts w:eastAsia="Cambria" w:cs="Cambria" w:ascii="Cambria" w:hAnsi="Cambria"/>
          <w:sz w:val="24"/>
        </w:rPr>
        <w:t>мыслительных операций, способности учащихся к творческой самостоятельной деятельности, коррекцию недостатков познавательной деятельности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rFonts w:eastAsia="Cambria" w:cs="Cambria" w:ascii="Cambria" w:hAnsi="Cambria"/>
          <w:sz w:val="24"/>
        </w:rPr>
        <w:t xml:space="preserve">Для детей с </w:t>
      </w:r>
      <w:r>
        <w:rPr>
          <w:rFonts w:eastAsia="Cambria" w:cs="Cambria" w:ascii="Cambria" w:hAnsi="Cambria"/>
          <w:i/>
          <w:sz w:val="24"/>
        </w:rPr>
        <w:t>нарушениями опорно-двигательного аппарата</w:t>
      </w:r>
      <w:r>
        <w:rPr>
          <w:rFonts w:eastAsia="Cambria" w:cs="Cambria" w:ascii="Cambria" w:hAnsi="Cambria"/>
          <w:sz w:val="24"/>
        </w:rPr>
        <w:t xml:space="preserve"> представленная структура уроков учитывает замедленный темп формирования знаний, утомляемость, познавательную пассивность и позволяет: сформировать интерес к получению финансовой информации, умение целенаправленно планировать, организовывать и контролировать свою деятельность; повысить работоспособность, научить самостоятельно приобретать знания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Наличие вопросно-ответного этапа работы в процессе каждого урока позволяет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32"/>
        <w:ind w:left="367" w:right="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формировать умение кратко представлять основное содержание темы, что способствует развитию внутренней речи;</w:t>
      </w:r>
    </w:p>
    <w:p>
      <w:pPr>
        <w:pStyle w:val="Normal"/>
        <w:spacing w:lineRule="exact" w:line="6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формирует умение связывать новый материал с ранее пройденным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32"/>
        <w:ind w:left="367" w:right="20" w:hanging="367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выбирать из старого материала сведения, необходимые для усвоения нового материала, что способствует установлению причинно-следственных связей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Использование в процессе уроков презентаций дает возможность осознания того, что становятся доступными неизвестные ранее знания, умения, формы общения, игры, управление непосредственно окружающей обстановкой, повышается вера учащихся в свои силы. Игровые ситуации способствуют обмену мнениями, способами решения задач; в процессе общения имеется возможность быстрее разобраться в учебном материале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2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Использование рабочих тетрадей в процессе обучения детей с нарушениями опорно-двигательного аппарата позволяет легче усвоить всю информацию, запомнить необходимый материал, заострив внимание на главном, благодаря наглядности, доступности, логичности, а также узловым моментам при расположении изображений в тетради; активизировать внимание; дать навыки логического мышления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Cambria" w:cs="Cambria" w:ascii="Cambria" w:hAnsi="Cambria"/>
          <w:sz w:val="24"/>
        </w:rPr>
        <w:t xml:space="preserve">Специфика обучения </w:t>
      </w:r>
      <w:r>
        <w:rPr>
          <w:rFonts w:eastAsia="Cambria" w:cs="Cambria" w:ascii="Cambria" w:hAnsi="Cambria"/>
          <w:i/>
          <w:sz w:val="24"/>
        </w:rPr>
        <w:t>учащихся с нарушениями зрения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ует,</w:t>
      </w:r>
      <w:r>
        <w:rPr>
          <w:rFonts w:eastAsia="Cambria" w:cs="Cambria" w:ascii="Cambria" w:hAnsi="Cambria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прежде  всего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хранительного зрительного режима работы, кроме этого необходимого соблюдения определенных правил предъявления наглядного материала и работы с ним, в зависимости от характера зрительного нарушения </w:t>
      </w:r>
      <w:r>
        <w:rPr>
          <w:rFonts w:eastAsia="Cambria" w:cs="Cambria" w:ascii="Cambria" w:hAnsi="Cambria"/>
          <w:sz w:val="24"/>
        </w:rPr>
        <w:t>(будь то рабочая тетрадь или презентация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величенным размером шрифта (кегль 18-20), и определенной цветовой гаммой предъявленного материала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2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 соответствии с офтальмолого-гигиеническими предписаниями врача предусмотрено выполнение заданий и с презентациями, и в рабочей тетради с использованием индивидуальных технических средств, которыми должны быть оборудованы учебные кабинеты школы: в данном случае речь идет о лупах или портативных увеличителях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Рабочие тетради по каждому из 6 модулей для обучающихся, имеющих нарушения зрения, имеют значительно больший объем, относительно тех тетрадей, которые предназначены для обучающихся с другими категориями нарушений. Здесь имеет место быть увеличение шрифта, большего межстрочного интервала, иного цветового решения печатной продукции - рабочие тетради для учащихся с нарушениями зрения представлены в черно-белом исполнении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2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Реализация курса для старшеклассников с нарушениями зрения, предполагает обязательный охранительный зрительный режим, требует снижения нагрузки 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07" w:hanging="0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tLeast" w:line="0"/>
        <w:ind w:right="20" w:hanging="0"/>
        <w:jc w:val="both"/>
        <w:rPr>
          <w:rFonts w:ascii="Cambria" w:hAnsi="Cambria" w:eastAsia="Cambria" w:cs="Cambria"/>
          <w:sz w:val="24"/>
        </w:rPr>
      </w:pPr>
      <w:bookmarkStart w:id="11" w:name="page11"/>
      <w:bookmarkEnd w:id="11"/>
      <w:r>
        <w:rPr>
          <w:rFonts w:eastAsia="Cambria" w:cs="Cambria" w:ascii="Cambria" w:hAnsi="Cambria"/>
          <w:sz w:val="24"/>
        </w:rPr>
        <w:t>зрительный анализатор. Возможное использование иных форм работы (беседы, словесные игры, дискуссии и т.п.)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и проектировании уроков учитывались такие особенности школьников данной категории, как присутствие фрагментарности представлений, схематизма, низкого уровня обобщенности (генерализованности) и вербализма. При работе с материалом урока, обязательным являлось не только подробная расшифровка нового понятия, но и использовать задания на установление предметной соотнесенности слова и образа, правильного использования данного слова в речевой практике. Для успешной социализации в плане финансовой грамотности, учащихся со зрительной патологией были предусмотрены моделирования речевых ситуаций, стимулирующих правильное использование и активизацию новых терминов и понятий в реальной речевой практике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Таким образом, при разработке образовательного курса, включающего методические рекомендации и опорные материалы для учителя, рабочие тетради для учащихся с ограниченными возможностями здоровья – с нарушениями слуха, опорно-двигательного аппарата и зрения нами учтены особенности развития учащихся данной категории, современные требования к учебно-методическим материалам и непосредственно к процессу обучения де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00" w:hanging="0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28"/>
        </w:rPr>
      </w:pPr>
      <w:bookmarkStart w:id="12" w:name="page12"/>
      <w:bookmarkEnd w:id="12"/>
      <w:r>
        <w:rPr>
          <w:rFonts w:eastAsia="Cambria" w:cs="Cambria" w:ascii="Cambria" w:hAnsi="Cambria"/>
          <w:b/>
          <w:sz w:val="28"/>
        </w:rPr>
        <w:t>УЧЕБНО-ТЕМАТИЧЕСКИЙ ПЛАН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ФОРМЫ И ВИДЫ КОНТРОЛЯ. ИСПОЛЬЗУЕМЫЕ ФОРМЫ ОБУЧЕНИЯ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4980"/>
        <w:gridCol w:w="5260"/>
      </w:tblGrid>
      <w:tr>
        <w:trPr>
          <w:trHeight w:val="24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u w:val="single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/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оличество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контроля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уемые формы обучения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</w:rPr>
              <w:t>урок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х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,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тводимых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 различны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иды занятий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0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одуль 1. Потребности человека и способы их удовлетворения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1. Потребности человека и его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инансовые возмож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1. Каковы основ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требности челове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шения практических упражнений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</w:t>
            </w:r>
          </w:p>
        </w:tc>
      </w:tr>
      <w:tr>
        <w:trPr>
          <w:trHeight w:val="91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263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2. Иерархия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малой группе</w:t>
            </w:r>
          </w:p>
        </w:tc>
      </w:tr>
      <w:tr>
        <w:trPr>
          <w:trHeight w:val="175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требностей человека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Прожиточный минимум»</w:t>
            </w:r>
          </w:p>
        </w:tc>
      </w:tr>
      <w:tr>
        <w:trPr>
          <w:trHeight w:val="189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его финансов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шения практических упражнений.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6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мож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группе. Деловые игры. Опрос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2. Рациональное потребление благ 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финансовые ловушк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1. Как обеспечи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 в тетради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 использованием презентации.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циональное потребл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по малым группам.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лаг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шения практических упражнений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31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2.Особ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требительск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письменной работы в рабочей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ведения и финансов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и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овушки для потребите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1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right="1901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4980"/>
        <w:gridCol w:w="1700"/>
        <w:gridCol w:w="1140"/>
        <w:gridCol w:w="780"/>
        <w:gridCol w:w="1640"/>
      </w:tblGrid>
      <w:tr>
        <w:trPr>
          <w:trHeight w:val="278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bookmarkStart w:id="13" w:name="page13"/>
            <w:bookmarkEnd w:id="13"/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3. Труд в жизни человека и его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1. Труд как основ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 использованием презентации.</w:t>
            </w:r>
          </w:p>
        </w:tc>
      </w:tr>
      <w:tr>
        <w:trPr>
          <w:trHeight w:val="28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сточник дох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и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нового материала.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онных вопросов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ые игры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едагога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2. Какие доходы н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.</w:t>
            </w:r>
          </w:p>
        </w:tc>
      </w:tr>
      <w:tr>
        <w:trPr>
          <w:trHeight w:val="28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вязаны с трудов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Фирма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ятельностью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нового материала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шения практически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4. Образование и человеческий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капита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1. Образование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 использованием презентации.</w:t>
            </w:r>
          </w:p>
        </w:tc>
      </w:tr>
      <w:tr>
        <w:trPr>
          <w:trHeight w:val="30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нансовое благополуч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едагога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шения задач.</w:t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 работа  в  рабочих  тетрадях.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ые игры</w:t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ая работа по обсуждению способов</w:t>
            </w:r>
          </w:p>
        </w:tc>
      </w:tr>
      <w:tr>
        <w:trPr>
          <w:trHeight w:val="27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задач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2. Человеческий капитал: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нансовые потери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 «Девиз  достижения финансового</w:t>
            </w:r>
          </w:p>
        </w:tc>
      </w:tr>
      <w:tr>
        <w:trPr>
          <w:trHeight w:val="29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нансовые выг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ые иг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а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Человеческий капитал».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Безработица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5. Успешная профессиональна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деятельность человека с ограниченным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возможностями здоровь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1. Как научитьс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 использованием презентации.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рабатывать пр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едагога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граничен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практических</w:t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.</w:t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можностях здоровь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  игр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куда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кармане   берутся</w:t>
            </w:r>
          </w:p>
        </w:tc>
      </w:tr>
      <w:tr>
        <w:trPr>
          <w:trHeight w:val="5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07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420"/>
        <w:gridCol w:w="960"/>
        <w:gridCol w:w="4980"/>
        <w:gridCol w:w="5260"/>
      </w:tblGrid>
      <w:tr>
        <w:trPr>
          <w:trHeight w:val="28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bookmarkStart w:id="14" w:name="page14"/>
            <w:bookmarkEnd w:id="14"/>
            <w:r>
              <w:rPr>
                <w:rFonts w:eastAsia="Times New Roman" w:cs="Times New Roman" w:ascii="Times New Roman" w:hAnsi="Times New Roman"/>
                <w:i/>
                <w:sz w:val="24"/>
              </w:rPr>
              <w:t>5.2. Профессиональная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 Ответы на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ги».</w:t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ятельность пр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учителя. Деловые игры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Самая-самая».</w:t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граничен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Тепло-холодно».</w:t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можностях здоровья ка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Цепочка профессий»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снова финансов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лагополуч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60"/>
              <w:ind w:lef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2. Товар и рыночный обмен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1. Приобретение товаров 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повседневной жизн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1. Что такое товар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  на   вопросы   учителя.   Работа   в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</w:t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нансовые возмож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ях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самостоятельной работы в рабочей</w:t>
            </w:r>
          </w:p>
        </w:tc>
      </w:tr>
      <w:tr>
        <w:trPr>
          <w:trHeight w:val="29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 его приобретен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 в тетради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и</w:t>
            </w:r>
          </w:p>
        </w:tc>
      </w:tr>
      <w:tr>
        <w:trPr>
          <w:trHeight w:val="101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4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2. Определение полезности товаров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и услуг в повседневной жизн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1. Как потребител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  на   вопросы   учителя,   работа   в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</w:t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измерить полезнос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ях, проверка домашнего задани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самостоятельной работы в рабочей</w:t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оваров и свои финансов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и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мож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3. Цена и стоимость товаров и услуг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 соотне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 работа  при  обсуждении  вопросов</w:t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мость товара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заданий в тетради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ую выгод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 работа  в  рабочих  тетрадях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ител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 по вопросам темы</w:t>
            </w:r>
          </w:p>
        </w:tc>
      </w:tr>
      <w:tr>
        <w:trPr>
          <w:trHeight w:val="89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2. Определ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нансовой выгоды пр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купке товаров и услуг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right="1901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420"/>
        <w:gridCol w:w="960"/>
        <w:gridCol w:w="4980"/>
        <w:gridCol w:w="5260"/>
      </w:tblGrid>
      <w:tr>
        <w:trPr>
          <w:trHeight w:val="278" w:hRule="atLeast"/>
        </w:trPr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bookmarkStart w:id="15" w:name="page15"/>
            <w:bookmarkEnd w:id="15"/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4. Торговля в повседневной жизни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1. Финансова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 работа  при  обсуждении  ответов  на</w:t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целесообразность покуп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 выполненного  практического  зада-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учителя</w:t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овара в магазина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 работа  в  рабочих  тетрадях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ных вид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 по вопросам темы</w:t>
            </w:r>
          </w:p>
        </w:tc>
      </w:tr>
      <w:tr>
        <w:trPr>
          <w:trHeight w:val="89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</w:t>
            </w:r>
          </w:p>
        </w:tc>
      </w:tr>
      <w:tr>
        <w:trPr>
          <w:trHeight w:val="181" w:hRule="atLeast"/>
        </w:trPr>
        <w:tc>
          <w:tcPr>
            <w:tcW w:w="3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2. В каком магазин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3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годнее приобрет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 выполненного  практического  зада-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овары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.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5. Как расплачиваться пр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приобретении товаров и услуг в обычной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жизн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1. Наличные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 работа  в  тетрадях.  Ответы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 работа  при  обсуждении  ответов  на</w:t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езналичные способ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опросы учител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учителя</w:t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платы товаров и услуг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 работа  в  рабочих  тетрадях</w:t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езопасность и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 по вопросам темы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сущест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2. Электронные платежи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 работа  в  тетрадях.  Ответы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к использ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опросы учител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электронный кошеле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WebMoney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3. Электронные платежи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 работа  в  тетрадях.  Ответы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к использ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опросы учител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электронный кошеле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Яндекс.Деньги». Рис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спользования электрон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нег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игра по модул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</w:t>
            </w:r>
          </w:p>
        </w:tc>
      </w:tr>
      <w:tr>
        <w:trPr>
          <w:trHeight w:val="12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6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21995</wp:posOffset>
                </wp:positionV>
                <wp:extent cx="93967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85pt" to="790.8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ge">
                  <wp:posOffset>718820</wp:posOffset>
                </wp:positionV>
                <wp:extent cx="0" cy="57346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6.6pt" to="51.2pt,50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41255</wp:posOffset>
                </wp:positionH>
                <wp:positionV relativeFrom="page">
                  <wp:posOffset>718820</wp:posOffset>
                </wp:positionV>
                <wp:extent cx="0" cy="57346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65pt,56.6pt" to="790.65pt,50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Модуль 3. Деньги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40"/>
        <w:gridCol w:w="760"/>
        <w:gridCol w:w="1320"/>
        <w:gridCol w:w="1360"/>
        <w:gridCol w:w="4980"/>
        <w:gridCol w:w="1540"/>
        <w:gridCol w:w="2200"/>
        <w:gridCol w:w="1520"/>
      </w:tblGrid>
      <w:tr>
        <w:trPr>
          <w:trHeight w:val="276" w:hRule="atLeast"/>
        </w:trPr>
        <w:tc>
          <w:tcPr>
            <w:tcW w:w="32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.1. Виды денег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.1.Что такое деньги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е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атривани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чем они нужн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шения практических заданий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ньги»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обсуждение презентац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4"/>
              </w:rPr>
              <w:t>1.2.</w:t>
            </w:r>
          </w:p>
        </w:tc>
        <w:tc>
          <w:tcPr>
            <w:tcW w:w="2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к появились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временные форм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5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актических заданий учителя</w:t>
            </w:r>
          </w:p>
        </w:tc>
      </w:tr>
      <w:tr>
        <w:trPr>
          <w:trHeight w:val="18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не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шения задач и выполнения</w:t>
            </w:r>
          </w:p>
        </w:tc>
        <w:tc>
          <w:tcPr>
            <w:tcW w:w="5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упражне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4"/>
              </w:rPr>
              <w:t>1.3.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анковские карты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электронные деньги: ка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ми пользоваться и н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ия заданий в тетради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пасть в рук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нансовых мошенник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2. Функции денег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3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1. Как действовать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е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атривани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</w:t>
            </w:r>
          </w:p>
        </w:tc>
      </w:tr>
      <w:tr>
        <w:trPr>
          <w:trHeight w:val="283" w:hRule="atLeast"/>
        </w:trPr>
        <w:tc>
          <w:tcPr>
            <w:tcW w:w="3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нкретных ситуациях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ункции денег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ализации функци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ия заданий в тетради.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актических зада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личных и безналич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актических заданий.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319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не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3. Система денежного обращени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4"/>
              </w:rPr>
              <w:t>3.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Чт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тако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нежна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обсуждение результатов домашней</w:t>
            </w:r>
          </w:p>
        </w:tc>
      </w:tr>
      <w:tr>
        <w:trPr>
          <w:trHeight w:val="286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истем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  как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лича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знаки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нансов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ия практических заданий.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290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ошенничеств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  условия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умажно-кредит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ращен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2. Какие вид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ошенничества опасны 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380"/>
        <w:gridCol w:w="1340"/>
        <w:gridCol w:w="1540"/>
        <w:gridCol w:w="940"/>
        <w:gridCol w:w="1160"/>
        <w:gridCol w:w="1540"/>
        <w:gridCol w:w="2200"/>
        <w:gridCol w:w="1180"/>
        <w:gridCol w:w="340"/>
      </w:tblGrid>
      <w:tr>
        <w:trPr>
          <w:trHeight w:val="278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bookmarkStart w:id="17" w:name="page17"/>
            <w:bookmarkEnd w:id="17"/>
            <w:r>
              <w:rPr>
                <w:rFonts w:eastAsia="Times New Roman" w:cs="Times New Roman" w:ascii="Times New Roman" w:hAnsi="Times New Roman"/>
                <w:i/>
                <w:sz w:val="24"/>
              </w:rPr>
              <w:t>условиях современной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 практических  задач  о  финансово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нежной систем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шенничестваприбумажно-кредитно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и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решением заданий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4. Валют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1. Что такое валюта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е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атривание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к осуществлять обмен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алюта»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алют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ний по определению валютного</w:t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учащихся, направленные на уточнение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й информации по тем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ия заданий рабочей</w:t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актических заданий в рабочих</w:t>
            </w:r>
          </w:p>
        </w:tc>
      </w:tr>
      <w:tr>
        <w:trPr>
          <w:trHeight w:val="28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и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я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2. Как пользоватьс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текстом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алютой в различны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жизненных ситуация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и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5. Инфляц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1. Что такое инфляция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новой темы учителем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к она влияет 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ученических тетрадях по выбранному</w:t>
            </w:r>
          </w:p>
        </w:tc>
      </w:tr>
      <w:tr>
        <w:trPr>
          <w:trHeight w:val="27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нансовое состоя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ия практических заданий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м задани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емь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обсуждение заданий в группах</w:t>
            </w:r>
          </w:p>
        </w:tc>
      </w:tr>
      <w:tr>
        <w:trPr>
          <w:trHeight w:val="8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181" w:hRule="atLeast"/>
        </w:trPr>
        <w:tc>
          <w:tcPr>
            <w:tcW w:w="3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5.2.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  сохранить свои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3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ережения в условия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ляц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ия практических заданий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Инфляция»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87205</wp:posOffset>
                </wp:positionH>
                <wp:positionV relativeFrom="paragraph">
                  <wp:posOffset>-143256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15pt;margin-top:-112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0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80" w:hanging="0"/>
        <w:rPr>
          <w:sz w:val="22"/>
        </w:rPr>
      </w:pPr>
      <w:r>
        <w:rPr>
          <w:sz w:val="22"/>
        </w:rPr>
        <w:t>17</w:t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8" w:name="page18"/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21995</wp:posOffset>
                </wp:positionV>
                <wp:extent cx="91801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85pt" to="773.8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0240</wp:posOffset>
                </wp:positionH>
                <wp:positionV relativeFrom="page">
                  <wp:posOffset>718820</wp:posOffset>
                </wp:positionV>
                <wp:extent cx="0" cy="56476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6.6pt" to="51.2pt,50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24720</wp:posOffset>
                </wp:positionH>
                <wp:positionV relativeFrom="page">
                  <wp:posOffset>718820</wp:posOffset>
                </wp:positionV>
                <wp:extent cx="0" cy="564769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6pt,56.6pt" to="773.6pt,50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Модуль 4. Семейный бюджет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80"/>
        <w:gridCol w:w="680"/>
        <w:gridCol w:w="1220"/>
        <w:gridCol w:w="420"/>
        <w:gridCol w:w="960"/>
        <w:gridCol w:w="5040"/>
        <w:gridCol w:w="4920"/>
      </w:tblGrid>
      <w:tr>
        <w:trPr>
          <w:trHeight w:val="276" w:hRule="atLeast"/>
        </w:trPr>
        <w:tc>
          <w:tcPr>
            <w:tcW w:w="45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1. Семейный бюджет: расходы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4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чт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тратятс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</w:t>
            </w:r>
          </w:p>
        </w:tc>
      </w:tr>
      <w:tr>
        <w:trPr>
          <w:trHeight w:val="286" w:hRule="atLeast"/>
        </w:trPr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ньги в семь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заполненных таблиц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к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оптимизир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емейные расход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шения задач и практических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.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2. Семейный бюджет: доходы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чег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стоя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 использованием презентации</w:t>
            </w:r>
          </w:p>
        </w:tc>
      </w:tr>
      <w:tr>
        <w:trPr>
          <w:trHeight w:val="309" w:hRule="atLeast"/>
        </w:trPr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ходы семь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заданий, выполненных в тетради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малых группах</w:t>
            </w:r>
          </w:p>
        </w:tc>
      </w:tr>
      <w:tr>
        <w:trPr>
          <w:trHeight w:val="272" w:hRule="atLeast"/>
        </w:trPr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2. Как увеличить доход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269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емь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письменной работы в рабочей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и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3. Семейный бюдже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1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32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Семейны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юдже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едагога</w:t>
            </w:r>
          </w:p>
        </w:tc>
      </w:tr>
      <w:tr>
        <w:trPr>
          <w:trHeight w:val="27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к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планрасходов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ходов семь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заполненной таблицы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к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формир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емейный бюдже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4. Управление финансам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школьник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кие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ходы  имее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едагога</w:t>
            </w:r>
          </w:p>
        </w:tc>
      </w:tr>
      <w:tr>
        <w:trPr>
          <w:trHeight w:val="279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школьни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ого практического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е обсуждение способов реше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2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к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школьни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</w:tr>
      <w:tr>
        <w:trPr>
          <w:trHeight w:val="77" w:hRule="atLeast"/>
        </w:trPr>
        <w:tc>
          <w:tcPr>
            <w:tcW w:w="3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частвует в формирован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заполнением таблицы.</w:t>
            </w:r>
          </w:p>
        </w:tc>
        <w:tc>
          <w:tcPr>
            <w:tcW w:w="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 «Семья»</w:t>
            </w:r>
          </w:p>
        </w:tc>
      </w:tr>
      <w:tr>
        <w:trPr>
          <w:trHeight w:val="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60" w:gutter="0" w:header="0" w:top="11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80"/>
        <w:gridCol w:w="500"/>
        <w:gridCol w:w="800"/>
        <w:gridCol w:w="60"/>
        <w:gridCol w:w="1320"/>
        <w:gridCol w:w="3300"/>
        <w:gridCol w:w="360"/>
        <w:gridCol w:w="4920"/>
      </w:tblGrid>
      <w:tr>
        <w:trPr>
          <w:trHeight w:val="27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bookmarkStart w:id="19" w:name="page19"/>
            <w:bookmarkEnd w:id="19"/>
            <w:r>
              <w:rPr>
                <w:rFonts w:eastAsia="Times New Roman" w:cs="Times New Roman" w:ascii="Times New Roman" w:hAnsi="Times New Roman"/>
                <w:i/>
                <w:sz w:val="24"/>
              </w:rPr>
              <w:t>доходов семь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5. Личный финансовый план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1. Личное финансов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Личный финансовый план».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ланиров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шения зада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.</w:t>
            </w:r>
          </w:p>
        </w:tc>
      </w:tr>
      <w:tr>
        <w:trPr>
          <w:trHeight w:val="33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2. Анализ распреде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чных доходов и расходов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64"/>
              <w:ind w:right="8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5. Креди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1. Кредит – его цель и основны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пон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1. Что такое креди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.</w:t>
            </w:r>
          </w:p>
        </w:tc>
      </w:tr>
      <w:tr>
        <w:trPr>
          <w:trHeight w:val="34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презентации.</w:t>
            </w:r>
          </w:p>
        </w:tc>
      </w:tr>
      <w:tr>
        <w:trPr>
          <w:trHeight w:val="260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2. Какие виды креди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уществую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  упражнен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и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2. Банки и финансовые организаци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1. Банки и опаснос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.</w:t>
            </w:r>
          </w:p>
        </w:tc>
      </w:tr>
      <w:tr>
        <w:trPr>
          <w:trHeight w:val="283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редитования 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 в тетрад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крофинансов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рганизац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2. Кредитные учрежд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 их особенности  с точк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  письменной   работы   в   рабочей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рения кредито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и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3. Кредит и кредитные рис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1. Как риски и финансова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</w:tr>
      <w:tr>
        <w:trPr>
          <w:trHeight w:val="3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right="1543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6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71305</wp:posOffset>
                </wp:positionH>
                <wp:positionV relativeFrom="paragraph">
                  <wp:posOffset>-1428750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2.15pt;margin-top:-112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80"/>
        <w:gridCol w:w="780"/>
        <w:gridCol w:w="1280"/>
        <w:gridCol w:w="2020"/>
        <w:gridCol w:w="1680"/>
        <w:gridCol w:w="4920"/>
      </w:tblGrid>
      <w:tr>
        <w:trPr>
          <w:trHeight w:val="281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bookmarkStart w:id="20" w:name="page20"/>
            <w:bookmarkEnd w:id="20"/>
            <w:r>
              <w:rPr>
                <w:rFonts w:eastAsia="Times New Roman" w:cs="Times New Roman" w:ascii="Times New Roman" w:hAnsi="Times New Roman"/>
                <w:i/>
                <w:sz w:val="24"/>
              </w:rPr>
              <w:t>безопасность влияют на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.</w:t>
            </w:r>
          </w:p>
        </w:tc>
      </w:tr>
      <w:tr>
        <w:trPr>
          <w:trHeight w:val="28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мож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ассуждений учащихся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редит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2. Как избеж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редитных риск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4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4. Ставка ссудного (банковского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процент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1. Как рассчит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</w:tr>
      <w:tr>
        <w:trPr>
          <w:trHeight w:val="28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латеж по кредиту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го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.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стые ставки ссудны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по типовому договор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ая работа по обсуждению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цен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решения задач.</w:t>
            </w:r>
          </w:p>
        </w:tc>
      </w:tr>
      <w:tr>
        <w:trPr>
          <w:trHeight w:val="8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ая игра-практикум «Банк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2. Практика примен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центных ставок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решением практических задач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атурн» и Банк «Плутон»».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тематическ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исконтир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  <w:t>Тема 5. Инвестирование как способ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сбережения финансовых средст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1. Зачем нужн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</w:tr>
      <w:tr>
        <w:trPr>
          <w:trHeight w:val="28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бережения финансовы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.</w:t>
            </w:r>
          </w:p>
        </w:tc>
      </w:tr>
      <w:tr>
        <w:trPr>
          <w:trHeight w:val="32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ед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шения зада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3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2. Как выбрать спосо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ранения и приумнож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воих сбереж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7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6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71305</wp:posOffset>
                </wp:positionH>
                <wp:positionV relativeFrom="paragraph">
                  <wp:posOffset>-1831340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2.15pt;margin-top:-144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4460" w:right="4460" w:firstLine="799"/>
        <w:rPr>
          <w:rFonts w:ascii="Times New Roman" w:hAnsi="Times New Roman" w:eastAsia="Times New Roman" w:cs="Times New Roman"/>
          <w:b/>
          <w:b/>
          <w:sz w:val="24"/>
        </w:rPr>
      </w:pPr>
      <w:bookmarkStart w:id="21" w:name="page21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21995</wp:posOffset>
                </wp:positionV>
                <wp:extent cx="91801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85pt" to="773.8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240</wp:posOffset>
                </wp:positionH>
                <wp:positionV relativeFrom="page">
                  <wp:posOffset>718820</wp:posOffset>
                </wp:positionV>
                <wp:extent cx="0" cy="57162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6.6pt" to="51.2pt,50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24720</wp:posOffset>
                </wp:positionH>
                <wp:positionV relativeFrom="page">
                  <wp:posOffset>718820</wp:posOffset>
                </wp:positionV>
                <wp:extent cx="0" cy="57162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6pt,56.6pt" to="773.6pt,50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Модуль 6. Государственная помощь людям с ограниченными возможностями здоровья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4980"/>
        <w:gridCol w:w="4920"/>
      </w:tblGrid>
      <w:tr>
        <w:trPr>
          <w:trHeight w:val="276" w:hRule="atLeast"/>
        </w:trPr>
        <w:tc>
          <w:tcPr>
            <w:tcW w:w="4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1. Пособия по инвалидности в РФ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4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1. Пособия п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работа</w:t>
            </w:r>
          </w:p>
        </w:tc>
      </w:tr>
      <w:tr>
        <w:trPr>
          <w:trHeight w:val="283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валидности: история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290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временнос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текстом</w:t>
            </w:r>
          </w:p>
        </w:tc>
      </w:tr>
      <w:tr>
        <w:trPr>
          <w:trHeight w:val="104" w:hRule="atLeast"/>
        </w:trPr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1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2. Государствен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азовые социаль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собия по инвалид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3. Социальный пакет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валид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едагога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4.Пособия для ребенка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валида и его семь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ых заданий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2.  Формы финансовой поддержк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государством  людей с ограниченным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возможностями здоровь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1. Право людей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работа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граниченным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можностями здоровь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ая работа по обсуждению</w:t>
            </w:r>
          </w:p>
        </w:tc>
      </w:tr>
      <w:tr>
        <w:trPr>
          <w:trHeight w:val="277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финансовую поддержк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решения задач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т государства в рамка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рудов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конодательст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9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2. Как оформи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логовый вычет. Виды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рядок получ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60" w:gutter="0" w:header="0" w:top="14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60"/>
        <w:gridCol w:w="460"/>
        <w:gridCol w:w="920"/>
        <w:gridCol w:w="4980"/>
        <w:gridCol w:w="4920"/>
      </w:tblGrid>
      <w:tr>
        <w:trPr>
          <w:trHeight w:val="283" w:hRule="atLeast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bookmarkStart w:id="22" w:name="page22"/>
            <w:bookmarkEnd w:id="22"/>
            <w:r>
              <w:rPr>
                <w:rFonts w:eastAsia="Times New Roman" w:cs="Times New Roman" w:ascii="Times New Roman" w:hAnsi="Times New Roman"/>
                <w:i/>
                <w:sz w:val="24"/>
              </w:rPr>
              <w:t>2.3. Как получить субсидии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 оплате жил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мещения и коммуна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слуг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4. Как оформи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лучение адресн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териальной помощ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юдям с ограниченны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можностями здоровь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Тема 3. Как пользоваться финансовой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поддержкой государства людям 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ограниченными возможностями здоровь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1. Нормативно-правовые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работа</w:t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кументы как основа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в рабочих тетрадях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нансовой поддержк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аяработапообсуждению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государством людей с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решения задач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граниченным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можностями здоровья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2. Государственны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слуги по организаци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нансовой поддержк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юдям с ограниченным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можностями здоровья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3. Как оформи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лучение пенсий, пособий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 инвалид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4. Финансирова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государством  бизнеса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юдей с  ограниченным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36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540"/>
        <w:gridCol w:w="4980"/>
        <w:gridCol w:w="4920"/>
      </w:tblGrid>
      <w:tr>
        <w:trPr>
          <w:trHeight w:val="278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bookmarkStart w:id="23" w:name="page23"/>
            <w:bookmarkEnd w:id="23"/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можностями здоровья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5. Как получить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убсидии от биржи труд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открыт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бственного бизнес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цами с ограниченным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можностями здоровь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6. Как рассчитать сво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ходы и расходы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спользуя финансовую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ных заданий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мощь государств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20" w:right="136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80" w:hanging="0"/>
        <w:rPr>
          <w:sz w:val="22"/>
        </w:rPr>
      </w:pPr>
      <w:r>
        <w:rPr>
          <w:sz w:val="22"/>
        </w:rPr>
        <w:t>23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bookmarkStart w:id="24" w:name="page24"/>
      <w:bookmarkEnd w:id="24"/>
      <w:r>
        <w:rPr>
          <w:rFonts w:eastAsia="Cambria" w:cs="Cambria" w:ascii="Cambria" w:hAnsi="Cambria"/>
          <w:b/>
          <w:sz w:val="28"/>
        </w:rPr>
        <w:t>СОДЕРЖАНИЕ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МОДУЛЬ 1. ПОТРЕБНОСТИ ЧЕЛОВЕКА</w:t>
      </w:r>
    </w:p>
    <w:p>
      <w:pPr>
        <w:pStyle w:val="Normal"/>
        <w:spacing w:lineRule="auto" w:line="237"/>
        <w:ind w:left="26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И СПОСОБЫ ИХ УДОВЛЕТВОРЕНИЯ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1. Потребности человека и его финансовые возможности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получение знаний о сущности понятий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«нужда», «потребность»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«экономическая потребность», их виды, иерархию и влияние на финансовое поведение челове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определять нужды и потребности и их финансовое значение в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жизнедеятельности человека, осознавать необходимость ограничивать свои желания и выбирать товар или услугу в соответствии с реальными финансовыми возможностями; понимать значение нужд и потребностей в потребительском поведении и современном бизнес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я определять нужды и потребности человека и их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экономическое значение в жизнедеятельности личности, понимание роли нужд и потребностей в потребительском поведении и современном бизнесе, осознание необходимости ограничивать свои желания и выбирать товар или услугу в соответствии с реальными финансовыми возможностями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2. Рациональное потребление благ и финансовые ловушки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экономической природы блага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видов благ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ущност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отребления; овладение простейшими приемами определения потребительской стоимости благ и оптимизации потребительского поведения во избежание неоправданных финансовых трат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определять цену товара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риентироваться среди маркетинговых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редств стимулирования покупательской активности и других финансовых ловушек; определять виды благ, выстраивать приоритеты потребления благ с целью оптимизации собственного потребительского поведения, в том числе, контролировать спонтанные покупки и не выходить за рамки бюджет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владение простейшими приемами определения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отребительской стоимости благ и оптимизации потребительского поведения, умения контролировать спонтанные покупки; эффективно использовать маркетинговые средства стимулирования покупательской активности; противодействовать финансовым ловушкам; не выходить за рамки бюдж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3. Труд в жизни человека и его доходы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получение знаний о видах труда;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 финансовом значени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разделения труда в производственном процессе; о сущности таких понятий, как «работа», «производство»; о видах источников дохода; структуре заработной платы, ее вида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определять взаимозависимость трудовой деятельности 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риобретаемых благ, значение труда в экономике и финансовом благополучии человека, а также определять негативные эффекты и пагубные последствия от источников дохода, не связанных с трудовой деятельностью; рационально использовать финансовые выгоды источников пассивного дохо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24</w:t>
      </w:r>
    </w:p>
    <w:p>
      <w:pPr>
        <w:pStyle w:val="Normal"/>
        <w:spacing w:lineRule="auto" w:line="237"/>
        <w:ind w:firstLine="708"/>
        <w:jc w:val="both"/>
        <w:rPr/>
      </w:pPr>
      <w:bookmarkStart w:id="25" w:name="page25"/>
      <w:bookmarkEnd w:id="25"/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определять финансовые преимущества и недостатк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различных видов дохода; взаимозависимость трудовой деятельности, финансового положения человека и приобретаемых благ; значение труда в экономике и жизни человека; умение избегать пагубного влияния источников пассивного дохода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4. Образование и человеческий капитал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ущности человеческого капитала;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значимост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чебной деятельности для успешного общения, формирования активной жизненной позиции и профессионального становления; основных характеристик таких понятий, как «человеческий капитал», безработица; основных принципов формирования человеческого капитала и связанных с ним финансовых потерь и финансовых выгод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определять особенности профессионального образования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его виды 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значение, анализировать состояние человеческого капитала, рынка труда, составлять резюм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пособность определять цели профессионального становления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определять взаимозависимость состояния человеческого капитала, видов профессиональной деятельности и уровня финансового благополучия человек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0" w:right="700" w:hanging="799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5. Успешная профессиональная деятельность человека с ограниченными возможностями здоровь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получение знаний о видах специализаций труда и возможных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словиях заработка при ограниченных возможностях здоровья; об основах успешного профессионального становления и поиска работы; о возможных финансовых потерях при трудоустройстве; о взаимозависимости наемного труда, предпринимательства и квалификации работни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определять финансовые преимущества и недостатки профессий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виды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рофессиональной деятельности; избегать возможные финансовые потери, связанные с трудоустройство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определять взаимозависимость наемного труда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редпринимательства и квалификации работника, способность определять взаимозависимость профессий, трудовой деятельности и уровней дохода; определять возможные финансовые расходы в процессе трудоустрой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МОДУЛЬ 2. ТОВАР И РЫНОЧНЫЙ ОБМЕН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5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1. Приобретение товаров в повседневной жизни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роли товара в современной жизн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влияние качества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товаров и услуг на определение их стоимости, определение его сущности и характеристи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выявлять ф</w:t>
      </w:r>
      <w:r>
        <w:rPr>
          <w:rFonts w:eastAsia="Times New Roman" w:cs="Times New Roman" w:ascii="Times New Roman" w:hAnsi="Times New Roman"/>
          <w:sz w:val="24"/>
        </w:rPr>
        <w:t>инансовые возможности при приобретении товара</w:t>
      </w:r>
      <w:r>
        <w:rPr>
          <w:rFonts w:eastAsia="Cambria" w:cs="Cambria" w:ascii="Cambria" w:hAnsi="Cambria"/>
          <w:sz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различать товары по видам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равильно обращаться с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товарами</w:t>
      </w:r>
      <w:r>
        <w:rPr>
          <w:rFonts w:eastAsia="Cambria" w:cs="Cambria" w:ascii="Cambria" w:hAnsi="Cambria"/>
          <w:sz w:val="22"/>
        </w:rPr>
        <w:t>,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sz w:val="22"/>
        </w:rPr>
        <w:t>в</w:t>
      </w:r>
      <w:r>
        <w:rPr>
          <w:rFonts w:eastAsia="Cambria" w:cs="Cambria" w:ascii="Cambria" w:hAnsi="Cambria"/>
          <w:sz w:val="24"/>
        </w:rPr>
        <w:t>ыявлять финансовые возможности при приобретении товар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25</w:t>
      </w:r>
    </w:p>
    <w:p>
      <w:pPr>
        <w:pStyle w:val="Normal"/>
        <w:spacing w:lineRule="atLeast" w:line="0"/>
        <w:ind w:left="480" w:hanging="0"/>
        <w:rPr>
          <w:rFonts w:ascii="Cambria" w:hAnsi="Cambria" w:eastAsia="Cambria" w:cs="Cambria"/>
          <w:b/>
          <w:b/>
          <w:sz w:val="24"/>
        </w:rPr>
      </w:pPr>
      <w:bookmarkStart w:id="26" w:name="page26"/>
      <w:bookmarkEnd w:id="26"/>
      <w:r>
        <w:rPr>
          <w:rFonts w:eastAsia="Cambria" w:cs="Cambria" w:ascii="Cambria" w:hAnsi="Cambria"/>
          <w:b/>
          <w:sz w:val="24"/>
        </w:rPr>
        <w:t>Тема 2. Определение полезности товаров и услуг в повседневной жизни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получение знаний о понятиях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отребительская корзина», «общая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предельная полезность», «максимизация полезности»</w:t>
      </w:r>
      <w:r>
        <w:rPr>
          <w:rFonts w:eastAsia="Cambria" w:cs="Cambria" w:ascii="Cambria" w:hAnsi="Cambria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пределение наибол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олезных товаров и услуг при ограниченных финансовых возможностя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определять приоритетность товаров и услуг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оизмерять финансовые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возможности и необходимость товаров и услуг.</w:t>
      </w:r>
    </w:p>
    <w:p>
      <w:pPr>
        <w:pStyle w:val="Normal"/>
        <w:spacing w:lineRule="auto" w:line="237"/>
        <w:ind w:left="720" w:hanging="0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определять затраты на приобретение товаров и услуг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3. Цена и стоимость товаров и услуг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освоение сущности стоимост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различных видов стоимости 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пособов их опреде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Times New Roman" w:cs="Times New Roman" w:ascii="Times New Roman" w:hAnsi="Times New Roman"/>
          <w:sz w:val="24"/>
        </w:rPr>
        <w:t>анализировать целесообразность приобретения различных товаров и услуг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зависимости от необходимости, рациональности, эффективности этих товаров и их влияния на финансовую выгоду покупател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определять наиболее полезные товары и услуг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риобретать необходимые товары, формировать финансовую выго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4. Торговля в повседневной жизн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дать представление о торговле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её видах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тличиях внешней 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внутренней торговли, особенностях оптового и розничного магазин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различать оптовую и розничную торговлю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пределять оптовый 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розничный магазин и ориентироваться в их особенностях. Определять целесообразность приобретения товаров и услуг в местах оптовой и розничной торговл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пособность определять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в какие магазины выгодно ходить за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окупками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20" w:right="1460" w:hanging="1766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5. Как расплачиваться при приобретении товаров и услуг в обычной жизни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способов оплаты товаров и услуг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пределение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собенностей наличного и безналичного способов оплаты, использование электронных кошель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ориентироваться в разновидностях электронных денег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электронных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латежей и знать, как оплачивать покупки с помощью электронного кошель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оплачивать покупки с помощью наличных денег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безналичных способов, электронных денег, электронных кошельков, определять, каким способом оплатить покупки в различных ситуациях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3560" w:right="3560" w:hanging="1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  <w:t>МОДУЛЬ 3. ДЕНЬГИ Тема 1. Виды денег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того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что такое деньг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какова их роль в жизн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каждого человека, как мы пришли к современным формам денег, какие они – современные деньги, как пользоваться дебетовой и кредитной картами, как не попасть в руки финансовых мошенников. Теоретический блок включает объяснение нового материала, просмотр презентации, практический – задания, работу со схемами, ответы на вопросы, изучение финансовой составляющей сказки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26</w:t>
      </w:r>
    </w:p>
    <w:p>
      <w:pPr>
        <w:pStyle w:val="Normal"/>
        <w:spacing w:lineRule="auto" w:line="237"/>
        <w:ind w:firstLine="708"/>
        <w:jc w:val="both"/>
        <w:rPr/>
      </w:pPr>
      <w:bookmarkStart w:id="27" w:name="page27"/>
      <w:bookmarkEnd w:id="27"/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определять роль денег в нашей жизн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избегать ситуаций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финансового мошенничества при обращении с банковской карт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Результат: умение различать формы наличных и безналичных денег при оплате товаров и услуг, пользоваться дебетовой, кредитной картам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2. Функции денег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того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как деньги выражают пропорции между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тоимостями отдельных товаров, являются посредником в обмене товаров, способствуют сохранению сбережений, облегчают платежи. Теоретический блок предполагает объяснение нового материала, просмотр презентации, практически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– </w:t>
      </w:r>
      <w:r>
        <w:rPr>
          <w:rFonts w:eastAsia="Cambria" w:cs="Cambria" w:ascii="Cambria" w:hAnsi="Cambria"/>
          <w:sz w:val="24"/>
        </w:rPr>
        <w:t>задачи, работу со схемами, ответы на вопросы, работу со сказко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различать деньги как меру стоимост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редство обращения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редство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накопления, средство платежа, планировать расходы собственных денежных средств в реальных жизненных обстоятельствах, выбирать способы сохранения сбереж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различать деньги в зависимости от их предназначен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3. Система денежного обращения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того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что такое денежное обращение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денежная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истема, каковы признаки мошенничества в условиях бумажно-кредитного обращения, какие существуют виды мошенничества и особенности безопасного финансового поведения в условиях современной денежной системы. Теоретический блок предполагает объяснение нового материала, просмотр презентации, практический – задания, работу с таблицами, ответы на вопрос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различать признаки мошенничества в условиях бумажно-кредитного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бращения, выстраивать безопасное финансовое поведение в условиях современной денежной систем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различать виды мошенничества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2"/>
        </w:rPr>
        <w:t>избегать ситуаций с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2"/>
        </w:rPr>
        <w:t>мошенничеством в условиях бумажно-кредитного обращения страны</w:t>
      </w:r>
      <w:r>
        <w:rPr>
          <w:rFonts w:eastAsia="Cambria" w:cs="Cambria" w:ascii="Cambria" w:hAnsi="Cambria"/>
          <w:sz w:val="24"/>
        </w:rPr>
        <w:t>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4. Валюта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того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что такое валюта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что представляет из себя курс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валюты, какие факторы определяют ее стоимость, какие виды валюты используются в повседневной деятельности, как использовать валюту в путешествиях, деловых поездках, а также как форму сбережения. Теоретический блок предполагает объяснение нового материала, просмотр презентации, практический – задачи, работу с таблицами, ответы на вопросы, изучение высказываний учены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переводить валюту одной страны в валюту другой страны.</w:t>
      </w:r>
      <w:r>
        <w:rPr>
          <w:rFonts w:eastAsia="Cambria" w:cs="Cambria" w:ascii="Cambria" w:hAnsi="Cambria"/>
          <w:i/>
          <w:sz w:val="24"/>
        </w:rPr>
        <w:t xml:space="preserve"> 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пособность различать валюты разных стран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рассчитывать</w:t>
      </w:r>
    </w:p>
    <w:p>
      <w:pPr>
        <w:pStyle w:val="Normal"/>
        <w:spacing w:lineRule="auto" w:line="23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стоимость валюты с использованием обменных курсов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5. Инфляция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того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что такое инфляция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ричины возникновения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её влияние на финансовое состояние человека, какие формы инфляции существуют. Теоретический блок предполагает объяснение нового материала, просмотр презентации, практический – задачи, работу с таблицами, схемами, ответы на вопросы, деловую игру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27</w:t>
      </w:r>
    </w:p>
    <w:p>
      <w:pPr>
        <w:pStyle w:val="Normal"/>
        <w:spacing w:lineRule="auto" w:line="237"/>
        <w:ind w:firstLine="708"/>
        <w:jc w:val="both"/>
        <w:rPr/>
      </w:pPr>
      <w:bookmarkStart w:id="28" w:name="page28"/>
      <w:bookmarkEnd w:id="28"/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рассчитывать прирост цен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уммы сокращения расходов семьи в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результате влияния инфля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различать формы инфляци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различать способы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охранения сбережений в условиях разных уровней цен, определять прирост цен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0" w:right="2600" w:firstLine="175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МОДУЛЬ 4. СЕМЕЙНЫЙ БЮДЖЕТ Тема 1. Семейный бюджет: расход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роли расходов семейного бюджета в экономике 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овседневной жизни человека, осознание того, для чего и как люди тратят деньги. Для этого предложено изучить ряд новых понятий (бюджет, семейные доходы, арендная плата, дивиденд, социальные трансферты, предпринимательство, сбалансированный бюджет, избыточный бюджет, дефицитный бюджет), решить задачи и выполнить упражнения, которые помогут получить полное представление о понятиях расходов семь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использовать полученные знания для определения экономическ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рационального поведения членов семьи, правильно действовать в конкретных ситуация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я рационально распределять расходы семь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редлагать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мероприятия по снижению семейных расходов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2. Семейный бюджет: доходы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закрепление знаний об основных источниках доходов семь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видах доходов, потребительской корзин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получать и критически осмысливать экономическую информацию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анализировать, систематизировать полученные данные, оптимизировать личные и семейные доход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онимание роли доходов семейного бюджета в экономике 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овседневной человеческой жизн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3. Семейный бюджет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получение представления о семейных доходах и расходах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их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труктуре, принципах планирования и роли школьников в увеличении доходной части семейного бюджет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правильно планировать семейный бюджет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емейные сбережения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птимизировать источники их формирования, бережно относиться к семейным сбережениям, ценить труд всех членов семь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я оценить возможности роста семейных сбережений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птимизировать расходы семьи, предлагать новые возможности по инвестированию и приумножению семейных сбережений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4. Управление финансами школьника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осознание роли личных доходов школьника в жизнедеятель-ности семьи; своих интересов, способностей, семейных ценностей, профессионального самоопреде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использованию возможностей участия школьника в формировани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доходов семьи, необходимости экономии времени, ресурсов, ответственности в управлении личными доходами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28</w:t>
      </w:r>
    </w:p>
    <w:p>
      <w:pPr>
        <w:pStyle w:val="Normal"/>
        <w:spacing w:lineRule="auto" w:line="237"/>
        <w:ind w:firstLine="708"/>
        <w:jc w:val="both"/>
        <w:rPr/>
      </w:pPr>
      <w:bookmarkStart w:id="29" w:name="page29"/>
      <w:bookmarkEnd w:id="29"/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владение простейшими приемами осознанного 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целесообразного потребительского выбора, навыками по формированию рационального бюджета школьник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5. Личный финансовый план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обучение методам и анализу распределения личных доходов 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достижения финансовых целей через ЛФП (личное финансовое планирование), ознакомление с разными видами инвестиционных инструментов и методами их примен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эффективному использованию имеющихся доходов и применению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овременных финансовых инструмен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я разработать рациональную стратегию достижения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финансовых целей с помощью грамотно подобранных инвестиционных, страховых, пенсионных и кредитных продуктов, исходя из личного финансового состояния семьи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000" w:right="2000" w:firstLine="156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МОДУЛЬ 5. КРЕДИТ Тема 1. Кредит – его цель и основные понят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роли кредита в экономике и повседневной жизн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емьи, понимание того, для чего люди и организации берут кредиты и на каких условиях. Для этого предложено изучить ряд новых понятий (кредит, кредитор, кредитная карта, ссуда, банк, банковский кредит), выполнить упражнения, которые помогут получить полное представление о том, что такое кредит и какие виды кредитов существуют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использовать приобретенные знания для определения экономическ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выгодного кредитного поведения и порядка, правильно действовать в конкретных ситуациях, связанных с кредитовани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определять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какие признаки заемщика у вас появятся в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будущем и как рационально использовать кредитную карту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2. Банки и финансовые организации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получение знаний о развитии банковской системы в России и о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ее структуре сегодн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получать верную информацию и критически осмысливать роль того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или иного специализированного финансово-кредитного учреждения и оценивать предлагаемый кредитный продук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онимание роли банков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банковской системы и микрофинансовых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рганизаций в экономике и семейном бюджете, осознание функции и роли ПАО Сбербанк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3. Кредит и кредитные риски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неизбежности финансовых и кредитных рисков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характеризует понятие и составляющие финансовой безопас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тому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как действовать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когда платить кредит нет возможност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знакомит с основными способами минимизации кредитных рис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владение начальными навыками определения ключевых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оставляющих в структуре типового кредитного договора для физического лица, а также действиями при признаках кредитного мошенничества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29</w:t>
      </w:r>
    </w:p>
    <w:p>
      <w:pPr>
        <w:pStyle w:val="Normal"/>
        <w:spacing w:lineRule="atLeast" w:line="0"/>
        <w:ind w:left="1860" w:hanging="0"/>
        <w:rPr>
          <w:rFonts w:ascii="Cambria" w:hAnsi="Cambria" w:eastAsia="Cambria" w:cs="Cambria"/>
          <w:b/>
          <w:b/>
          <w:sz w:val="24"/>
        </w:rPr>
      </w:pPr>
      <w:bookmarkStart w:id="30" w:name="page30"/>
      <w:bookmarkEnd w:id="30"/>
      <w:r>
        <w:rPr>
          <w:rFonts w:eastAsia="Cambria" w:cs="Cambria" w:ascii="Cambria" w:hAnsi="Cambria"/>
          <w:b/>
          <w:sz w:val="24"/>
        </w:rPr>
        <w:t>Тема 4. Ставка ссудного (банковского) процента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получить представление о роли фактора времени в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кредитовании и о роли процентов в формировании кредитного продук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правильно применять ставки простого ссудного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(банковского)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роцента, математическое дисконтирование для определения первоначальной суммы кредита, наращенной суммы, срока кредита и размера ставки по кредит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применять полученные знания на практике при решени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задач, определять и сравнивать различные условия кредитования, просчитав выгоду каждого кредитного продукт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Тема 5. Инвестирование как способ сбережения финансовых средств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осознание роли сбережений в жизни семь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своение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ервоначальных терминов (инвестирование, способ накопления, инфляция, сбережения, банковский вклад (депозит)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эффективному использованию имеющихся доходов и применению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современных финансовых инструментов при сбережении финансовых средст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60" w:firstLine="708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применять различные способы накапливания сбережений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и их приумножение с целью минимизации инфляционных рисков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Модуль 6. ГОСУДАРСТВЕННАЯ ПОМОЩ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8"/>
        <w:ind w:left="2420" w:right="1200" w:hanging="1224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ЛЮДЯМ С ОГРАНИЧЕННЫМИ ВОЗМОЖНОСТЯМИ ЗДОРОВЬЯ Тема 1. Пособия по инвалидности в РФ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изучение прав инвалидов на получение финансовой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оддержки государства, получение представлений о различных видах государственной финансовой поддержки детей-инвалидов и инвалидов с детства. Для этого предложено изучить ряд новых понятий (пенсии, пособия, денежные выплаты, компенсации, льготы, единовременные денежные выплаты, набор социальных услуг), решить экономические задачи и ситуации, ответить на вопросы и выполнить упражнения, которые помогут получить полное представление о государственной финансовой поддержке лиц с ограниченными возможностями здоровь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получать и критически осмысливать получаемую информацию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выбирать форму финансовой поддержки государства, анализировать полученные данны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онимание сущности различной помощи государства людям с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инвалидностью и ограниченными возможностями здоровья, умение оценивать доходную и расходную часть семейного бюджет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720" w:right="1580" w:hanging="138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  <w:t>Тема 2. Формы финансовой поддержки государством людей с ограниченными возможностями здоровья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закрепление знаний о формах финансовой поддержки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государства людям с ограниченными возможностями здоровья, о правах родителей и семей, воспитывающих детей-инвалидов; получение информации о документах, регламентирующих финансовую помощь государст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оценивать возможности семьи на получение государственной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финансовой помощи, составлять перечень необходимой документации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30</w:t>
      </w:r>
    </w:p>
    <w:p>
      <w:pPr>
        <w:pStyle w:val="Normal"/>
        <w:spacing w:lineRule="auto" w:line="237"/>
        <w:jc w:val="both"/>
        <w:rPr>
          <w:rFonts w:ascii="Cambria" w:hAnsi="Cambria" w:eastAsia="Cambria" w:cs="Cambria"/>
          <w:sz w:val="24"/>
        </w:rPr>
      </w:pPr>
      <w:bookmarkStart w:id="31" w:name="page31"/>
      <w:bookmarkEnd w:id="31"/>
      <w:r>
        <w:rPr>
          <w:rFonts w:eastAsia="Cambria" w:cs="Cambria" w:ascii="Cambria" w:hAnsi="Cambria"/>
          <w:sz w:val="24"/>
        </w:rPr>
        <w:t>регламентирующей финансовую поддержку государства лиц с ограниченными возможностями здоровь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знание некоторых типов учреждений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казывающих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финансовую государственную поддержку людям с ограниченными возможностями здоровья, умение рассчитать потенциальную возможность семьи на получение финансовой помощи от государств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700" w:right="1000" w:hanging="721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  <w:t>Тема 3. Как пользоваться финансовой поддержкой государства людям с ограниченными возможностями здоровья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Предполагает </w:t>
      </w:r>
      <w:r>
        <w:rPr>
          <w:rFonts w:eastAsia="Cambria" w:cs="Cambria" w:ascii="Cambria" w:hAnsi="Cambria"/>
          <w:sz w:val="24"/>
        </w:rPr>
        <w:t>закрепление знаний о нормативно-правовых документах как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основе финансовой поддержки государством людей с ограниченными возможностями здоровь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 xml:space="preserve">Научит </w:t>
      </w:r>
      <w:r>
        <w:rPr>
          <w:rFonts w:eastAsia="Cambria" w:cs="Cambria" w:ascii="Cambria" w:hAnsi="Cambria"/>
          <w:sz w:val="24"/>
        </w:rPr>
        <w:t>анализировать экономический контент собственной жизни,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использовать технические средства для получения сведений о финансовой поддержки государства лиц с ограниченными возможностями здоровь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rFonts w:eastAsia="Cambria" w:cs="Cambria" w:ascii="Cambria" w:hAnsi="Cambria"/>
          <w:i/>
          <w:sz w:val="24"/>
        </w:rPr>
        <w:t>Результат</w:t>
      </w:r>
      <w:r>
        <w:rPr>
          <w:rFonts w:eastAsia="Cambria" w:cs="Cambria" w:ascii="Cambria" w:hAnsi="Cambria"/>
          <w:sz w:val="24"/>
        </w:rPr>
        <w:t>: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умение использовать информационные государственные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порталы для получения услуги, умение рассчитать возможность на открытие собственного бизнеса, используя финансовую помощь государ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31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bookmarkStart w:id="32" w:name="page32"/>
      <w:bookmarkEnd w:id="32"/>
      <w:r>
        <w:rPr>
          <w:rFonts w:eastAsia="Cambria" w:cs="Cambria" w:ascii="Cambria" w:hAnsi="Cambria"/>
          <w:b/>
          <w:sz w:val="28"/>
        </w:rPr>
        <w:t>МЕТОДИЧЕСКИЕ МАТЕРИАЛЫ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ПО ОРГАНИЗАЦИИ И ПРОВЕДЕНИЮ ВХОДНОГО ТЕСТИР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54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Методические материалы по организации и проведению входного тестирования уровня финансовой грамотности учащихся с нарушениями опорно-двигательного аппарата и нарушениями зрения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3400" w:hanging="0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>Пояснительная запис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firstLine="70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В рамках проекта по повышению уровня финансовой грамотности предлагается провести тестирование на определение текущего уровня знаний по финансовой грамотности детей с ограниченными возможностями здоровья (ОВЗ)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70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Финансовая грамотность — сложная сфера, предполагающая понимание ключевых финансовых понятий и использование этой информации для принятия разумных решений. К ним относятся принятие решений о тратах и сбережениях, выбор соответствующих финансовых инструментов, планирование бюджета, накопление средств на будущие цели, например, получение образования или на обеспеченную жизнь в зрелом возрасте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mbria" w:cs="Cambria" w:ascii="Cambria" w:hAnsi="Cambria"/>
          <w:i/>
          <w:sz w:val="22"/>
        </w:rPr>
        <w:t xml:space="preserve">Целью </w:t>
      </w:r>
      <w:r>
        <w:rPr>
          <w:rFonts w:eastAsia="Cambria" w:cs="Cambria" w:ascii="Cambria" w:hAnsi="Cambria"/>
          <w:sz w:val="22"/>
        </w:rPr>
        <w:t>проведения входного тестирования является объективная оценка исходных</w:t>
      </w:r>
      <w:r>
        <w:rPr>
          <w:rFonts w:eastAsia="Cambria" w:cs="Cambria" w:ascii="Cambria" w:hAnsi="Cambria"/>
          <w:i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(базовых) знаний, навыков и умений, выявление степени мотивации и ориентации старшеклассников с ОВЗ в сфере управления личными финансами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70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Тестирование не является проверкой знаний, полученных в ходе изучения школьной программы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инципы отбора материала для тестирования в соответствии со спецификой аудитории связаны с необходимостью выделить те темы, которые будут способствовать освоению базовых финансовых понятий и развитию базовых навыков эффективного и ответственного ведения личного бюджета, так как основная часть данной категории обладает низким уровнем знаний и навыков в сфере финансовой грамотности, а также недостаточным пониманием своих прав как потребителей финансовых услуг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70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Знание ключевых финансовых понятий и умений их использовать на практике даёт возможность человеку грамотно управлять своими денежными средствами, т.е. вести учет доходов и расходов, избегать излишней задолженности, планировать личный бюджет, создать сбережения, ориентироваться в сложных продуктах, предлагаемых финансовыми институтами и приобретать их на основе осознанного выбор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708"/>
        <w:jc w:val="both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Пример задания по проверке умений и опыта действий учащегося с ОВЗ в определенных ситуациях, связанных с принятием решения в сфере финансовой практики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7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Задание № 1. Представьте себе, что у Вас в связи с изменением семейной ситуации возникла крайняя необходимость (потребность) в зарабатывании денег самостоятельно. Перечислите все известные Вам на сегодня способы зарабатывания денег, приемлемые для Вас. При возможности обоснуйте их целесообразность в вашем конкретном случа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иведите примеры неэтичных (недопустимых), с Вашей точки, зрения способов заработк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-</w:t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i/>
          <w:sz w:val="22"/>
        </w:rPr>
        <w:t>Обработка результатов</w:t>
      </w:r>
      <w:r>
        <w:rPr>
          <w:rFonts w:eastAsia="Cambria" w:cs="Cambria" w:ascii="Cambria" w:hAnsi="Cambria"/>
          <w:sz w:val="22"/>
        </w:rPr>
        <w:t>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700" w:right="8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32</w:t>
      </w:r>
    </w:p>
    <w:p>
      <w:pPr>
        <w:pStyle w:val="Normal"/>
        <w:spacing w:lineRule="auto" w:line="237"/>
        <w:ind w:left="840" w:right="120" w:hanging="707"/>
        <w:jc w:val="both"/>
        <w:rPr>
          <w:rFonts w:ascii="Cambria" w:hAnsi="Cambria" w:eastAsia="Cambria" w:cs="Cambria"/>
          <w:sz w:val="24"/>
        </w:rPr>
      </w:pPr>
      <w:bookmarkStart w:id="33" w:name="page33"/>
      <w:bookmarkEnd w:id="33"/>
      <w:r>
        <w:rPr>
          <w:rFonts w:eastAsia="Cambria" w:cs="Cambria" w:ascii="Cambria" w:hAnsi="Cambria"/>
          <w:sz w:val="24"/>
        </w:rPr>
        <w:t>0-5 баллов ставятся в случае, если обучающийся привел один единственный способ заработка, причем он не способен отличить этичный способ от недопустимого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40" w:right="120" w:hanging="70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6-8 баллов ставятся в случае, если обучающийся называет не более 2-х способов самостоятельного заработка. Способен отличить этичный способ от недопустимого с нравственной точки зрения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40" w:right="120" w:hanging="70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9-10 баллов ставятся в случае, если обучающийся называет более 3-х способов самостоятельного заработка, понимает социальную полезность предполагаемой деятельности и способен обосновать целесообразность ее выбора в своей конкретной ситуации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2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и обработке результатов тестирования используется количественно-качественный анализ данных, при котором оценивается не только количество, объем информации, полученной от диагностируемых лиц, но и глубина, содержательная емкость полученных ответов на поставленные вопросы и задания, а также наличие собственной позиции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2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Качество выполнения всех заданий оценивается по 10-ти балльной шкале: от 0 до 10 баллов. Обработка результатов тестирования предполагает отнесение диагностируемых к определенному уровню сформированной мотивации и готовности к освоению курса финансовой грамотности, а также ориентации старшеклассников с ОВЗ в сфере управления собственными финансами (Таблица 1)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40"/>
        <w:gridCol w:w="420"/>
        <w:gridCol w:w="1340"/>
        <w:gridCol w:w="600"/>
        <w:gridCol w:w="340"/>
        <w:gridCol w:w="740"/>
        <w:gridCol w:w="1680"/>
        <w:gridCol w:w="1680"/>
      </w:tblGrid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аблица 1.</w:t>
            </w:r>
          </w:p>
        </w:tc>
      </w:tr>
      <w:tr>
        <w:trPr>
          <w:trHeight w:val="4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1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Характеристика уровней финансовой грамотност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70" w:hanging="0"/>
              <w:jc w:val="right"/>
              <w:rPr>
                <w:rFonts w:ascii="Cambria" w:hAnsi="Cambria" w:eastAsia="Cambria" w:cs="Cambria"/>
                <w:i/>
                <w:i/>
                <w:sz w:val="22"/>
              </w:rPr>
            </w:pPr>
            <w:r>
              <w:rPr>
                <w:rFonts w:eastAsia="Cambria" w:cs="Cambria" w:ascii="Cambria" w:hAnsi="Cambria"/>
                <w:i/>
                <w:sz w:val="22"/>
              </w:rPr>
              <w:t>№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eastAsia="Cambria" w:cs="Cambria"/>
                <w:i/>
                <w:i/>
                <w:sz w:val="22"/>
              </w:rPr>
            </w:pPr>
            <w:r>
              <w:rPr>
                <w:rFonts w:eastAsia="Cambria" w:cs="Cambria" w:ascii="Cambria" w:hAnsi="Cambria"/>
                <w:i/>
                <w:sz w:val="22"/>
              </w:rPr>
              <w:t>Название уровн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i/>
                <w:i/>
                <w:sz w:val="22"/>
              </w:rPr>
            </w:pPr>
            <w:r>
              <w:rPr>
                <w:rFonts w:eastAsia="Cambria" w:cs="Cambria" w:ascii="Cambria" w:hAnsi="Cambria"/>
                <w:i/>
                <w:sz w:val="22"/>
              </w:rPr>
              <w:t>Характеристика уровн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i/>
                <w:i/>
                <w:sz w:val="22"/>
              </w:rPr>
            </w:pPr>
            <w:r>
              <w:rPr>
                <w:rFonts w:eastAsia="Cambria" w:cs="Cambria" w:ascii="Cambria" w:hAnsi="Cambria"/>
                <w:i/>
                <w:sz w:val="22"/>
              </w:rPr>
              <w:t>финансов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mbria" w:hAnsi="Cambria" w:eastAsia="Cambria" w:cs="Cambria"/>
                <w:i/>
                <w:i/>
                <w:sz w:val="22"/>
              </w:rPr>
            </w:pPr>
            <w:r>
              <w:rPr>
                <w:rFonts w:eastAsia="Cambria" w:cs="Cambria" w:ascii="Cambria" w:hAnsi="Cambria"/>
                <w:i/>
                <w:sz w:val="22"/>
              </w:rPr>
              <w:t>грамотности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Начальны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У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2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бучающихся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right="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имеютс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отдельные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бессистемные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(бессистемные</w:t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едставления о товарах и рыночном обмене, деньгах, семейном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нания в области</w:t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бюджете, кредите, построенные на интуиции и «догадке». При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финансовой</w:t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этом ими не используются в речи терминология, понятия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грамотности)</w:t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данной  сферы,  не  известны  их  определения.  Мотивация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лучения  знаний  в  области  финансовой  грамотности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актически отсутствует. Умения в сфере оплаты товаров и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услуг  в  обычной  жизни  не  сформированы.  Интерес  к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арабатыванию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дене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граничен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возможностях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доровья  отсутствует  или  собственный  заработок  видится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нереальным.</w:t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Имеется  неполная  информация  о  формах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финансовой  поддержки,  которую  обеспечивает  государство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людям с ограниченными возможностями здоровья. Отсутствует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пыт целесообразного использования пособия по инвалидности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редний (уровень</w:t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У обучающихся имеются достаточные в соответствии с их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нимания</w:t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возрастом  и особенностями  развития  знания  о  товарах  и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начимости</w:t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рыночном обмене, деньгах, семейном бюджете, кредите. Они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финансовой</w:t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могут дать определения (трактовки) отдельных понятий, исходя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грамотности для</w:t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из  своего  собственного  представления  о  них.  Отмечается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человека)</w:t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арождение мотивации получения знаний в области финансовой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грамотности. Старшеклассники понимают, что такое деньги и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нают некоторые способы обращения с ними. Обучающийся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пособен назвать не</w:t>
            </w:r>
          </w:p>
        </w:tc>
        <w:tc>
          <w:tcPr>
            <w:tcW w:w="4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более двух способов самостоятельного</w:t>
            </w:r>
          </w:p>
        </w:tc>
      </w:tr>
      <w:tr>
        <w:trPr>
          <w:trHeight w:val="4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40"/>
        <w:gridCol w:w="740"/>
        <w:gridCol w:w="720"/>
        <w:gridCol w:w="1760"/>
        <w:gridCol w:w="1200"/>
        <w:gridCol w:w="2380"/>
      </w:tblGrid>
      <w:tr>
        <w:trPr>
          <w:trHeight w:val="2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4" w:name="page34"/>
            <w:bookmarkStart w:id="35" w:name="page34"/>
            <w:bookmarkEnd w:id="35"/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аработка  и  отличить  этичный  способ  заработка  от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недопустимого с нравственной точки зрения. Как правило,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нимает, как расплачиваться при приобретении товаров и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услуг в обычной жизни, но не всегда  именно так поступает в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реальности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риентация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тдельны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формах финансовой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ддержки государства людям с ограниченными возможностями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доровья и способах ее использования. Отношение к пособию по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инвалидности  не  всегда  адекватно,  имеются  факты  его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неразумной траты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Высокий  (уровень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бучающийся в полной мере владеет знаниями в области того,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компетентности  в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что такое деньги и как с ними обращаться; он понимает,  что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бласти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акое  полезность  и  что  такое  стоимость  товара.  У  него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управления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формирована потребность и осознанное отношение к изучению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обственными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курса  по  финансовой  грамотности  или  любой  другой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финансами»)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информации, связанной с приобретением опыта обращения с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деньгами,  покупкой  товаров  и  услуг.  Имеется  осознанное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тношение к получению кредитов и ориентировка в возможных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ложностях при их оформлении и выплате, знание издержек,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возможных потерь, связанных с кредитами. Знание возможных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пособов  зарабатывания  при  ограниченных  возможностях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доровья и вклада в семейный бюджет. Понимает социальную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лезность   предполагаемой   деятельности   и   способен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босновать целесообразность ее выбора в своей конкретной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жизненной  ситуации.  Компетентен  в  вопросах  финансовой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ддержк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57"/>
              <w:ind w:left="35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государс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люде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   ограниченными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возможностями  здоровья  и  имеет  элементарный  опыт  ее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использования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аблица 2.</w:t>
            </w:r>
          </w:p>
        </w:tc>
      </w:tr>
      <w:tr>
        <w:trPr>
          <w:trHeight w:val="49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Бланк обработки результатов тестирования отдельного обучающегося с ОВЗ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№ </w:t>
            </w:r>
            <w:r>
              <w:rPr>
                <w:rFonts w:eastAsia="Cambria" w:cs="Cambria" w:ascii="Cambria" w:hAnsi="Cambria"/>
                <w:sz w:val="22"/>
              </w:rPr>
              <w:t>вопроса или задания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Количество набранных балло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39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Комментарии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20" w:right="120" w:firstLine="70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Используя данную методику можно получить объективную оценку исходных (базовых) знаний, навыков и умений, выявить степени мотивации и ориентации старшеклассников с ОВЗ в сфере управления личными финанс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720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80" w:hanging="0"/>
        <w:rPr>
          <w:sz w:val="22"/>
        </w:rPr>
      </w:pPr>
      <w:r>
        <w:rPr>
          <w:sz w:val="22"/>
        </w:rPr>
        <w:t>34</w:t>
      </w:r>
    </w:p>
    <w:p>
      <w:pPr>
        <w:pStyle w:val="Normal"/>
        <w:spacing w:lineRule="auto" w:line="415"/>
        <w:ind w:left="2600" w:right="1900" w:hanging="813"/>
        <w:rPr>
          <w:rFonts w:ascii="Cambria" w:hAnsi="Cambria" w:eastAsia="Cambria" w:cs="Cambria"/>
          <w:b/>
          <w:b/>
          <w:sz w:val="21"/>
        </w:rPr>
      </w:pPr>
      <w:bookmarkStart w:id="36" w:name="page35"/>
      <w:bookmarkEnd w:id="36"/>
      <w:r>
        <w:rPr>
          <w:rFonts w:eastAsia="Cambria" w:cs="Cambria" w:ascii="Cambria" w:hAnsi="Cambria"/>
          <w:b/>
          <w:sz w:val="21"/>
        </w:rPr>
        <w:t>ПРОЦЕДУРА ПРОВЕДЕНИЯ ВХОДНОГО ТЕСТИРОВАНИЯ (для учащихся с нарушениями зрения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Используемые средств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b/>
          <w:i/>
          <w:sz w:val="22"/>
        </w:rPr>
        <w:t xml:space="preserve">Печатные издания: </w:t>
      </w:r>
      <w:r>
        <w:rPr>
          <w:rFonts w:eastAsia="Cambria" w:cs="Cambria" w:ascii="Cambria" w:hAnsi="Cambria"/>
          <w:sz w:val="22"/>
        </w:rPr>
        <w:t>бланки с тестовыми заданиями</w:t>
      </w:r>
      <w:r>
        <w:rPr>
          <w:rFonts w:eastAsia="Cambria" w:cs="Cambria" w:ascii="Cambria" w:hAnsi="Cambria"/>
          <w:b/>
          <w:i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(Шрифт</w:t>
      </w:r>
      <w:r>
        <w:rPr>
          <w:rFonts w:eastAsia="Cambria" w:cs="Cambria" w:ascii="Cambria" w:hAnsi="Cambria"/>
          <w:b/>
          <w:i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Arial,</w:t>
      </w:r>
      <w:r>
        <w:rPr>
          <w:rFonts w:eastAsia="Cambria" w:cs="Cambria" w:ascii="Cambria" w:hAnsi="Cambria"/>
          <w:b/>
          <w:i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размер шрифта</w:t>
      </w:r>
      <w:r>
        <w:rPr>
          <w:rFonts w:eastAsia="Cambria" w:cs="Cambria" w:ascii="Cambria" w:hAnsi="Cambria"/>
          <w:b/>
          <w:i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20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rFonts w:eastAsia="Cambria" w:cs="Cambria" w:ascii="Cambria" w:hAnsi="Cambria"/>
          <w:b/>
          <w:i/>
          <w:sz w:val="22"/>
        </w:rPr>
        <w:t xml:space="preserve">Технические средства для детей с нарушением зрения: </w:t>
      </w:r>
      <w:r>
        <w:rPr>
          <w:rFonts w:eastAsia="Cambria" w:cs="Cambria" w:ascii="Cambria" w:hAnsi="Cambria"/>
          <w:sz w:val="22"/>
        </w:rPr>
        <w:t>Лупы или портативные</w:t>
      </w:r>
      <w:r>
        <w:rPr>
          <w:rFonts w:eastAsia="Cambria" w:cs="Cambria" w:ascii="Cambria" w:hAnsi="Cambria"/>
          <w:b/>
          <w:i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увеличители для работы с текстом, для тех детей, у которых имеются показания врача офтальмолога в работе с текстом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120" w:firstLine="70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В каждом образовательном учреждении, участвующем в проекте «Разработка, апробация и реализация образовательного курса по финансовой грамотности для детей с ограниченными возможностями здоровья», входное тестирование проходят все учащиеся, которые будут проходить обучение в рамках проекта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36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Основной задачей Проводящего входной контроль является организация и проведение тестирования и анкетирования в одном или нескольких образовательных учреждениях.</w:t>
      </w:r>
    </w:p>
    <w:p>
      <w:pPr>
        <w:pStyle w:val="Normal"/>
        <w:spacing w:lineRule="exact" w:line="11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Для обеспечения качества проведения входного тестирования рекомендуется следовать всем описанным в данной процедуре инструкциям. Любое отклонение от разработанной процедуры может оказать влияние на результаты исследования. Проводящему тестирование необходимо соблюдать следующие этапы работы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900"/>
        <w:gridCol w:w="4520"/>
      </w:tblGrid>
      <w:tr>
        <w:trPr>
          <w:trHeight w:val="266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Этапы работы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Примерные сроки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Содержание работы</w:t>
            </w:r>
          </w:p>
        </w:tc>
      </w:tr>
      <w:tr>
        <w:trPr>
          <w:trHeight w:val="24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дготовка к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а неделю д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Утверждение даты и времени проведения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дению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; ознакомление с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одержанием тестовых материалов; их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лучение, проверка и хранение</w:t>
            </w:r>
          </w:p>
        </w:tc>
      </w:tr>
      <w:tr>
        <w:trPr>
          <w:trHeight w:val="9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а 1-2 дня д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огласование плана проведения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 с координатором проекта.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дготовка материалов, необходимых для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дения тестирования.</w:t>
            </w:r>
          </w:p>
        </w:tc>
      </w:tr>
      <w:tr>
        <w:trPr>
          <w:trHeight w:val="24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дени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а 1 час до тестир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рка и корректировка списка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исьменног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бучающихся, отобранных для участия в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и.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дготовка помещения и материалов к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дению тестирования.</w:t>
            </w:r>
          </w:p>
        </w:tc>
      </w:tr>
      <w:tr>
        <w:trPr>
          <w:trHeight w:val="24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Во время тестирования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дение письменного тестирования</w:t>
            </w:r>
          </w:p>
        </w:tc>
      </w:tr>
      <w:tr>
        <w:trPr>
          <w:trHeight w:val="24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разу после тестир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инятие решения о проведении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дополнительного тестирования (может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быть для отдельных детей)</w:t>
            </w:r>
          </w:p>
        </w:tc>
      </w:tr>
      <w:tr>
        <w:trPr>
          <w:trHeight w:val="24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авершени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разу после тестир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бор всех материалов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работы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ЭТАП 1. Подготовка к проведению тестирова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В рамках реализации образовательного курса планируется проведение входного тестирования. Время проведения входного тестирования занимает 55 минут, включая время на раздачу материалов, чтение инструкции.</w:t>
      </w:r>
    </w:p>
    <w:p>
      <w:pPr>
        <w:pStyle w:val="Normal"/>
        <w:spacing w:lineRule="exact" w:line="12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Даты и время проведения входного тестирования согласуются с координатором проекта.</w:t>
      </w:r>
    </w:p>
    <w:p>
      <w:pPr>
        <w:pStyle w:val="Normal"/>
        <w:spacing w:lineRule="exact" w:line="12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7"/>
        <w:ind w:left="36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Учителя школ, которые будут проводить тестирование (далее - проводящие входное тестирование), проходят предварительное повышение квалификации с целью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700" w:right="72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35</w:t>
      </w:r>
    </w:p>
    <w:p>
      <w:pPr>
        <w:pStyle w:val="Normal"/>
        <w:spacing w:lineRule="auto" w:line="237"/>
        <w:ind w:left="480" w:right="120" w:hanging="0"/>
        <w:rPr>
          <w:rFonts w:ascii="Cambria" w:hAnsi="Cambria" w:eastAsia="Cambria" w:cs="Cambria"/>
          <w:sz w:val="22"/>
        </w:rPr>
      </w:pPr>
      <w:bookmarkStart w:id="37" w:name="page36"/>
      <w:bookmarkEnd w:id="37"/>
      <w:r>
        <w:rPr>
          <w:rFonts w:eastAsia="Cambria" w:cs="Cambria" w:ascii="Cambria" w:hAnsi="Cambria"/>
          <w:sz w:val="22"/>
        </w:rPr>
        <w:t>ознакомления с содержанием и методикой преподавания образовательного курса по финансовой грамотности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lineRule="atLeast" w:line="0"/>
        <w:ind w:left="48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Во время тестирования у обучающихся могут возникнуть затруднения при ответах на некоторые вопросы. В этом случае Проводящий тестирование должен оказать обучающимся поддержку.</w:t>
      </w:r>
    </w:p>
    <w:p>
      <w:pPr>
        <w:pStyle w:val="Normal"/>
        <w:spacing w:lineRule="exact" w:line="11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lineRule="atLeast" w:line="0"/>
        <w:ind w:left="48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иблизительно за неделю до проведения тестирования рекомендуется связаться с координатором проекта и согласовать план проведения тестирования по следующим направлениям:</w:t>
      </w:r>
    </w:p>
    <w:p>
      <w:pPr>
        <w:pStyle w:val="Normal"/>
        <w:spacing w:lineRule="exact" w:line="5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произошли ли какие-либо изменения в дате и времени проведения тестирования;</w:t>
      </w:r>
    </w:p>
    <w:p>
      <w:pPr>
        <w:pStyle w:val="Normal"/>
        <w:spacing w:lineRule="exact" w:line="7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был ли проверен и исправлен список обучающихся, проходящих входное тестирование (нет ли опечаток в имени, фамилии учащихся);</w:t>
      </w:r>
    </w:p>
    <w:p>
      <w:pPr>
        <w:pStyle w:val="Normal"/>
        <w:spacing w:lineRule="exact" w:line="7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подготовлены ли запасные ручки, карандаши (оборудование, необходимое для каждой категории детей с ограниченными возможностями здоровья);</w:t>
      </w:r>
    </w:p>
    <w:p>
      <w:pPr>
        <w:pStyle w:val="Normal"/>
        <w:spacing w:lineRule="exact" w:line="7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заполнены ли заявления от родителей, анкеты. Если нет, убедиться, что материалы будут заполнены до начала тестирования;</w:t>
      </w:r>
    </w:p>
    <w:p>
      <w:pPr>
        <w:pStyle w:val="Normal"/>
        <w:spacing w:lineRule="exact" w:line="6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другие вопросы, если они появятся.</w:t>
      </w:r>
    </w:p>
    <w:p>
      <w:pPr>
        <w:pStyle w:val="Normal"/>
        <w:spacing w:lineRule="exact" w:line="1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lineRule="auto" w:line="237"/>
        <w:ind w:left="48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В день проведения тестирования Проводящему тестирование желательно еще раз проверить список учащихся, наличие необходимых материалов и оборудования для проведения тестирования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ЭТАП 2. Проведение письменного тестирования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uto" w:line="237"/>
        <w:ind w:left="48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оводящий тестирование должен получить список обучающихся, участвующих во входном тестировании, и убедиться, что в него внесены все необходимые изменения.</w:t>
      </w:r>
    </w:p>
    <w:p>
      <w:pPr>
        <w:pStyle w:val="Normal"/>
        <w:spacing w:lineRule="exact" w:line="12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41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одготовка помещения и материалов к проведению тестирования:</w:t>
      </w:r>
    </w:p>
    <w:p>
      <w:pPr>
        <w:pStyle w:val="Normal"/>
        <w:spacing w:lineRule="exact" w:line="7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8" w:leader="none"/>
        </w:tabs>
        <w:spacing w:lineRule="auto" w:line="232"/>
        <w:ind w:left="840" w:right="120" w:hanging="358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на каждую парту необходимо положить тест с фамилией обучающегося, проходящего входное тестирование;</w:t>
      </w:r>
    </w:p>
    <w:p>
      <w:pPr>
        <w:pStyle w:val="Normal"/>
        <w:spacing w:lineRule="exact" w:line="7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8" w:leader="none"/>
        </w:tabs>
        <w:spacing w:lineRule="auto" w:line="232"/>
        <w:ind w:left="840" w:right="120" w:hanging="358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перед началом тестирования записать дату проведения тестирования в формате ЧЧ.ММ.ГГГГ. (03.09.2015), дата должна быть написана на доске;</w:t>
      </w:r>
    </w:p>
    <w:p>
      <w:pPr>
        <w:pStyle w:val="Normal"/>
        <w:spacing w:lineRule="exact" w:line="7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8" w:leader="none"/>
        </w:tabs>
        <w:spacing w:lineRule="auto" w:line="232"/>
        <w:ind w:left="840" w:right="120" w:hanging="358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Проводящему тестирование необходимо убедиться, что подготовлены дополнительные ручки, карандаши и др.</w:t>
      </w:r>
    </w:p>
    <w:p>
      <w:pPr>
        <w:pStyle w:val="Normal"/>
        <w:spacing w:lineRule="exact" w:line="1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tLeast" w:line="0"/>
        <w:ind w:left="48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Распределение времени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3000"/>
      </w:tblGrid>
      <w:tr>
        <w:trPr>
          <w:trHeight w:val="386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Вид работы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Время</w:t>
            </w:r>
          </w:p>
        </w:tc>
      </w:tr>
      <w:tr>
        <w:trPr>
          <w:trHeight w:val="367" w:hRule="atLeast"/>
        </w:trPr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рганизационная часть: Распределение материало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 минут (примерно)</w:t>
            </w:r>
          </w:p>
        </w:tc>
      </w:tr>
      <w:tr>
        <w:trPr>
          <w:trHeight w:val="259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 и ознакомление с инструкцией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0 минут</w:t>
            </w:r>
          </w:p>
        </w:tc>
      </w:tr>
      <w:tr>
        <w:trPr>
          <w:trHeight w:val="366" w:hRule="atLeast"/>
        </w:trPr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ерерыв (все учащиеся должны сделать зрительную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0 минут</w:t>
            </w:r>
          </w:p>
        </w:tc>
      </w:tr>
      <w:tr>
        <w:trPr>
          <w:trHeight w:val="258" w:hRule="atLeast"/>
        </w:trPr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гимнастику, для отдельных учащихся проведение зрительной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гимнастики возможно через 10-15 минут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0 минут</w:t>
            </w:r>
          </w:p>
        </w:tc>
      </w:tr>
      <w:tr>
        <w:trPr>
          <w:trHeight w:val="36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бор материалов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-5 минут</w:t>
            </w:r>
          </w:p>
        </w:tc>
      </w:tr>
      <w:tr>
        <w:trPr>
          <w:trHeight w:val="369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Всего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5 минут</w:t>
            </w:r>
          </w:p>
        </w:tc>
      </w:tr>
      <w:tr>
        <w:trPr>
          <w:trHeight w:val="368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4.  Наблюдение за ходом проведения тестирования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0" w:right="1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Для обеспечения стандартизации процедуры проведения входного тестирования необходимо обратить внимание на соблюдение следующих правил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580" w:right="72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80" w:hanging="0"/>
        <w:rPr>
          <w:sz w:val="22"/>
        </w:rPr>
      </w:pPr>
      <w:r>
        <w:rPr>
          <w:sz w:val="22"/>
        </w:rPr>
        <w:t>36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  <w:sz w:val="22"/>
        </w:rPr>
      </w:pPr>
      <w:bookmarkStart w:id="38" w:name="page37"/>
      <w:bookmarkEnd w:id="38"/>
      <w:r>
        <w:rPr>
          <w:rFonts w:eastAsia="Cambria" w:cs="Cambria" w:ascii="Cambria" w:hAnsi="Cambria"/>
          <w:sz w:val="22"/>
        </w:rPr>
        <w:t>учащийся должен присутствовать с самого начала тестирования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учащимся разрешается покинуть тестирование по уважительной причине;</w:t>
      </w:r>
    </w:p>
    <w:p>
      <w:pPr>
        <w:pStyle w:val="Normal"/>
        <w:spacing w:lineRule="exact" w:line="1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если учащийся вынужден покинуть тестирование или временно отлучиться, то необходимо взять его тест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540" w:hanging="0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>СЦЕНАРИЙ ПРОВЕДЕНИЯ ТЕСТИРОВА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игласить учащихся в класс, где будет проходить тестирование, и попросить их занять места за столами.</w:t>
      </w:r>
    </w:p>
    <w:p>
      <w:pPr>
        <w:pStyle w:val="Normal"/>
        <w:spacing w:lineRule="exact" w:line="12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едставиться тестируемым.</w:t>
      </w:r>
    </w:p>
    <w:p>
      <w:pPr>
        <w:pStyle w:val="Normal"/>
        <w:spacing w:lineRule="exact" w:line="11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опросить убрать со столов все, кроме ручек (карандашей).</w:t>
      </w:r>
    </w:p>
    <w:p>
      <w:pPr>
        <w:pStyle w:val="Normal"/>
        <w:spacing w:lineRule="exact" w:line="12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Убедиться, что у тестируемых есть все необходимое для работы.</w:t>
      </w:r>
    </w:p>
    <w:p>
      <w:pPr>
        <w:pStyle w:val="Normal"/>
        <w:spacing w:lineRule="exact" w:line="12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Раздать учащимся тесты, убедившись в правильности фамилии, имени учащегося.</w:t>
      </w:r>
    </w:p>
    <w:p>
      <w:pPr>
        <w:pStyle w:val="Normal"/>
        <w:spacing w:lineRule="exact" w:line="12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очитать следующее: «У вас на столах есть все необходимое для работы. Ничего больше на столах быть не должно. Если во время тестирования вам понадобится ручка, поднимите руку и скажите об этом».</w:t>
      </w:r>
    </w:p>
    <w:p>
      <w:pPr>
        <w:pStyle w:val="Normal"/>
        <w:spacing w:lineRule="exact" w:line="12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Начало тестирования. Предложить учащимся:</w:t>
      </w:r>
    </w:p>
    <w:p>
      <w:pPr>
        <w:pStyle w:val="Normal"/>
        <w:spacing w:lineRule="exact" w:line="11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указать дату, написанную на доске;</w:t>
      </w:r>
    </w:p>
    <w:p>
      <w:pPr>
        <w:pStyle w:val="Normal"/>
        <w:spacing w:lineRule="exact" w:line="1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15" w:leader="none"/>
        </w:tabs>
        <w:spacing w:lineRule="auto" w:line="235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сказать следующее: «На доске записано сегодняшнее число. Запишите дату проведения тестирования в левом верхнем углу теста так же, как она записана на доске».</w:t>
      </w:r>
    </w:p>
    <w:p>
      <w:pPr>
        <w:pStyle w:val="Normal"/>
        <w:spacing w:lineRule="exact" w:line="11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чтение инструкции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«В тестах содержатся задания по финансовой грамотности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70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едлагаем вам внимательно прочитать каждый вопрос и постараться ответить на него как можно конкретнее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иступать к выполнению задания можно с разрешения преподавателя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Если вы решили изменить свой ответ, то аккуратно зачеркните его «Х» и затем ответьте еще раз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8.  Перерыв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58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овести зрительную гимнастику. 9. Тестирование (продолжение).</w:t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опросить учащихся сесть на свои места и подождать пока они успокоятся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Необходимо сказать следующее: «На завершение работы вам дается 10 минут. Если вы закончите раньше, проверьте свои ответы. Приступайте к работе и постарайтесь выполнить как можно больше заданий»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Если кто-то из обучающихся выполнил свою работу раньше установленного срока, предложить ему проверить свою работу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Рекомендуется не собирать тексты с выполненными тестами до окончания времени тестирования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11. Завершение тестирования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right="18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«Пожалуйста, оставайтесь на своих местах, пока я не соберу ваши работы». Собрать тексты. Посчитать их количеств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облагодарить учащихся за работу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700" w:right="84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37</w:t>
      </w:r>
    </w:p>
    <w:p>
      <w:pPr>
        <w:pStyle w:val="Normal"/>
        <w:spacing w:lineRule="auto" w:line="384"/>
        <w:ind w:left="1240" w:right="1360" w:firstLine="542"/>
        <w:rPr>
          <w:rFonts w:ascii="Cambria" w:hAnsi="Cambria" w:eastAsia="Cambria" w:cs="Cambria"/>
          <w:b/>
          <w:b/>
          <w:sz w:val="22"/>
        </w:rPr>
      </w:pPr>
      <w:bookmarkStart w:id="39" w:name="page38"/>
      <w:bookmarkEnd w:id="39"/>
      <w:r>
        <w:rPr>
          <w:rFonts w:eastAsia="Cambria" w:cs="Cambria" w:ascii="Cambria" w:hAnsi="Cambria"/>
          <w:b/>
          <w:sz w:val="22"/>
        </w:rPr>
        <w:t>ПРОЦЕДУРА ПРОВЕДЕНИЯ ВХОДНОГО ТЕСТИРОВАНИЯ (для учащихся с нарушениями опорно-двигательного аппарата)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Используемые средства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7"/>
        <w:rPr/>
      </w:pPr>
      <w:r>
        <w:rPr>
          <w:rFonts w:eastAsia="Cambria" w:cs="Cambria" w:ascii="Cambria" w:hAnsi="Cambria"/>
          <w:b/>
          <w:i/>
          <w:sz w:val="22"/>
        </w:rPr>
        <w:t xml:space="preserve">Печатные издания: </w:t>
      </w:r>
      <w:r>
        <w:rPr>
          <w:rFonts w:eastAsia="Cambria" w:cs="Cambria" w:ascii="Cambria" w:hAnsi="Cambria"/>
          <w:sz w:val="22"/>
        </w:rPr>
        <w:t>бланки с тестовыми заданиями</w:t>
      </w:r>
      <w:r>
        <w:rPr>
          <w:rFonts w:eastAsia="Cambria" w:cs="Cambria" w:ascii="Cambria" w:hAnsi="Cambria"/>
          <w:b/>
          <w:i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(Шрифт</w:t>
      </w:r>
      <w:r>
        <w:rPr>
          <w:rFonts w:eastAsia="Cambria" w:cs="Cambria" w:ascii="Cambria" w:hAnsi="Cambria"/>
          <w:b/>
          <w:i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Arial,</w:t>
      </w:r>
      <w:r>
        <w:rPr>
          <w:rFonts w:eastAsia="Cambria" w:cs="Cambria" w:ascii="Cambria" w:hAnsi="Cambria"/>
          <w:b/>
          <w:i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размер шрифта</w:t>
      </w:r>
      <w:r>
        <w:rPr>
          <w:rFonts w:eastAsia="Cambria" w:cs="Cambria" w:ascii="Cambria" w:hAnsi="Cambria"/>
          <w:b/>
          <w:i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16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>Технические средства для детей с нарушениями опорно-двигательного аппарат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52"/>
        <w:ind w:right="12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увеличенные размеры ручки для работы с тетрадью ученика или специальные насадки, облегчающие письмо, крепление тетради к письменному столу при помощи специальных магнитов или кнопок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firstLine="70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В каждом образовательном учреждении, участвующем в проекте «Разработка, апробация и реализация образовательного курса по финансовой грамотности для детей с ограниченными возможностями здоровья», входное тестирование проходят все учащиеся, которые будут проходить обучение в рамках проекта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36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Основной задачей Проводящего входной контроль является организация и проведение тестирования и анкетирования в одном или нескольких образовательных учреждениях.</w:t>
      </w:r>
    </w:p>
    <w:p>
      <w:pPr>
        <w:pStyle w:val="Normal"/>
        <w:spacing w:lineRule="exact" w:line="11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7"/>
        <w:ind w:left="36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Для обеспечения качества проведения входного тестирования рекомендуется следовать всем описанным в данной процедуре инструкциям. Любое отклонение от разработанной процедуры может оказать влияние на результаты исследования. Проводящему тестирование необходимо соблюдать следующие этапы работ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900"/>
        <w:gridCol w:w="4520"/>
      </w:tblGrid>
      <w:tr>
        <w:trPr>
          <w:trHeight w:val="268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Этапы работы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Примерные сроки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Содержание работы</w:t>
            </w:r>
          </w:p>
        </w:tc>
      </w:tr>
      <w:tr>
        <w:trPr>
          <w:trHeight w:val="24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дготовка к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а неделю д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Утверждение даты и времени проведения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дению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; ознакомление с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одержанием тестовых материалов; их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лучение, проверка и хранение</w:t>
            </w:r>
          </w:p>
        </w:tc>
      </w:tr>
      <w:tr>
        <w:trPr>
          <w:trHeight w:val="10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а 1-2 дня д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огласование плана проведения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 с координатором проекта.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дготовка материалов, необходимых для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дения тестирования.</w:t>
            </w:r>
          </w:p>
        </w:tc>
      </w:tr>
      <w:tr>
        <w:trPr>
          <w:trHeight w:val="24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дени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а 1 час до тестир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рка и корректировка списка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исьменног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бучающихся, отобранных для участия в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и.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одготовка помещения и материалов к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дению тестирования.</w:t>
            </w:r>
          </w:p>
        </w:tc>
      </w:tr>
      <w:tr>
        <w:trPr>
          <w:trHeight w:val="24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Во время тестирования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оведение письменного тестирования</w:t>
            </w:r>
          </w:p>
        </w:tc>
      </w:tr>
      <w:tr>
        <w:trPr>
          <w:trHeight w:val="247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разу после тестир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ринятие решения о проведении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дополнительного тестирования (может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быть для отдельных детей)</w:t>
            </w:r>
          </w:p>
        </w:tc>
      </w:tr>
      <w:tr>
        <w:trPr>
          <w:trHeight w:val="24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Завершени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разу после тестирования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бор всех материалов</w:t>
            </w:r>
          </w:p>
        </w:tc>
      </w:tr>
      <w:tr>
        <w:trPr>
          <w:trHeight w:val="26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работы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ЭТАП 1. Подготовка к проведению тестирования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tLeast" w:line="0"/>
        <w:ind w:left="36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В рамках реализации образовательного курса планируется проведение входного тестирования. Время проведения входного тестирования занимает 55 минут, включая время на раздачу материалов, чтение инструкции.</w:t>
      </w:r>
    </w:p>
    <w:p>
      <w:pPr>
        <w:pStyle w:val="Normal"/>
        <w:spacing w:lineRule="exact" w:line="12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Даты и время проведения входного тестирования согласуются с координатором проекта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700" w:right="72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3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pacing w:lineRule="auto" w:line="237"/>
        <w:ind w:left="480" w:right="120" w:hanging="358"/>
        <w:jc w:val="both"/>
        <w:rPr>
          <w:rFonts w:ascii="Cambria" w:hAnsi="Cambria" w:eastAsia="Cambria" w:cs="Cambria"/>
          <w:sz w:val="22"/>
        </w:rPr>
      </w:pPr>
      <w:bookmarkStart w:id="40" w:name="page39"/>
      <w:bookmarkEnd w:id="40"/>
      <w:r>
        <w:rPr>
          <w:rFonts w:eastAsia="Cambria" w:cs="Cambria" w:ascii="Cambria" w:hAnsi="Cambria"/>
          <w:sz w:val="22"/>
        </w:rPr>
        <w:t>Учителя школ, которые будут проводить тестирование (далее - проводящие входное тестирование), проходят предварительное повышение квалификации с целью ознакомления с содержанием и методикой преподавания образовательного курса по финансовой грамотности.</w:t>
      </w:r>
    </w:p>
    <w:p>
      <w:pPr>
        <w:pStyle w:val="Normal"/>
        <w:spacing w:lineRule="exact" w:line="125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pacing w:lineRule="atLeast" w:line="0"/>
        <w:ind w:left="48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Во время тестирования у обучающихся могут возникнуть затруднения при ответах на некоторые вопросы. В этом случае Проводящий тестирование должен оказать обучающимся поддержку.</w:t>
      </w:r>
    </w:p>
    <w:p>
      <w:pPr>
        <w:pStyle w:val="Normal"/>
        <w:spacing w:lineRule="exact" w:line="11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pacing w:lineRule="atLeast" w:line="0"/>
        <w:ind w:left="48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иблизительно за неделю до проведения тестирования рекомендуется связаться с координатором проекта и согласовать план проведения тестирования по следующим направлениям:</w:t>
      </w:r>
    </w:p>
    <w:p>
      <w:pPr>
        <w:pStyle w:val="Normal"/>
        <w:spacing w:lineRule="exact" w:line="5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произошли ли какие-либо изменения в дате и времени проведения тестирования;</w:t>
      </w:r>
    </w:p>
    <w:p>
      <w:pPr>
        <w:pStyle w:val="Normal"/>
        <w:spacing w:lineRule="exact" w:line="7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был ли проверен и исправлен список обучающихся, проходящих входное тестирование (нет ли опечаток в имени, фамилии учащихся);</w:t>
      </w:r>
    </w:p>
    <w:p>
      <w:pPr>
        <w:pStyle w:val="Normal"/>
        <w:spacing w:lineRule="exact" w:line="7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подготовлены ли запасные ручки, карандаши (оборудование, необходимое для каждой категории детей с ограниченными возможностями здоровья);</w:t>
      </w:r>
    </w:p>
    <w:p>
      <w:pPr>
        <w:pStyle w:val="Normal"/>
        <w:spacing w:lineRule="exact" w:line="7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заполнены ли заявления от родителей, анкеты. Если нет, убедиться, что материалы будут заполнены до начала тестирования;</w:t>
      </w:r>
    </w:p>
    <w:p>
      <w:pPr>
        <w:pStyle w:val="Normal"/>
        <w:spacing w:lineRule="exact" w:line="6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другие вопросы, если они появятся.</w:t>
      </w:r>
    </w:p>
    <w:p>
      <w:pPr>
        <w:pStyle w:val="Normal"/>
        <w:spacing w:lineRule="exact" w:line="1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pacing w:lineRule="atLeast" w:line="0"/>
        <w:ind w:left="48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В день проведения тестирования Проводящему тестирование желательно еще раз проверить список учащихся, наличие необходимых материалов и оборудования для проведения тестирования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ЭТАП 2. Проведение письменного тестирования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spacing w:lineRule="auto" w:line="237"/>
        <w:ind w:left="480" w:right="12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оводящий тестирование должен получить список обучающихся, участвующих во входном тестировании, и убедиться, что в него внесены все необходимые изменения.</w:t>
      </w:r>
    </w:p>
    <w:p>
      <w:pPr>
        <w:pStyle w:val="Normal"/>
        <w:spacing w:lineRule="exact" w:line="12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0"/>
        <w:ind w:left="540" w:hanging="41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одготовка помещения и материалов к проведению тестирования:</w:t>
      </w:r>
    </w:p>
    <w:p>
      <w:pPr>
        <w:pStyle w:val="Normal"/>
        <w:spacing w:lineRule="exact" w:line="7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8" w:leader="none"/>
        </w:tabs>
        <w:spacing w:lineRule="auto" w:line="232"/>
        <w:ind w:left="840" w:right="120" w:hanging="358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на каждую парту необходимо положить тест с фамилией обучающегося, проходящего входное тестирование;</w:t>
      </w:r>
    </w:p>
    <w:p>
      <w:pPr>
        <w:pStyle w:val="Normal"/>
        <w:spacing w:lineRule="exact" w:line="7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8" w:leader="none"/>
        </w:tabs>
        <w:spacing w:lineRule="auto" w:line="232"/>
        <w:ind w:left="840" w:right="120" w:hanging="358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перед началом тестирования записать дату проведения тестирования в формате ЧЧ.ММ.ГГГГ. (03.09.2015), дата должна быть написана на доске;</w:t>
      </w:r>
    </w:p>
    <w:p>
      <w:pPr>
        <w:pStyle w:val="Normal"/>
        <w:spacing w:lineRule="exact" w:line="7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8" w:leader="none"/>
        </w:tabs>
        <w:spacing w:lineRule="auto" w:line="232"/>
        <w:ind w:left="840" w:right="120" w:hanging="358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Проводящему тестирование необходимо убедиться, что подготовлены дополнительные ручки, карандаши и др.</w:t>
      </w:r>
    </w:p>
    <w:p>
      <w:pPr>
        <w:pStyle w:val="Normal"/>
        <w:spacing w:lineRule="exact" w:line="1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spacing w:lineRule="atLeast" w:line="0"/>
        <w:ind w:left="480" w:hanging="35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Распределение времени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3000"/>
      </w:tblGrid>
      <w:tr>
        <w:trPr>
          <w:trHeight w:val="266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Вид работы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Время</w:t>
            </w:r>
          </w:p>
        </w:tc>
      </w:tr>
      <w:tr>
        <w:trPr>
          <w:trHeight w:val="246" w:hRule="atLeast"/>
        </w:trPr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Организационная часть: Распределение материало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 минут (примерно)</w:t>
            </w:r>
          </w:p>
        </w:tc>
      </w:tr>
      <w:tr>
        <w:trPr>
          <w:trHeight w:val="259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я и ознакомление с инструкцией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5 минут</w:t>
            </w:r>
          </w:p>
        </w:tc>
      </w:tr>
      <w:tr>
        <w:trPr>
          <w:trHeight w:val="249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Перерыв (проведение физкультминутки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 минут</w:t>
            </w:r>
          </w:p>
        </w:tc>
      </w:tr>
      <w:tr>
        <w:trPr>
          <w:trHeight w:val="24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Тестировани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5 минут</w:t>
            </w:r>
          </w:p>
        </w:tc>
      </w:tr>
      <w:tr>
        <w:trPr>
          <w:trHeight w:val="248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Сбор материалов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-5 минут</w:t>
            </w:r>
          </w:p>
        </w:tc>
      </w:tr>
      <w:tr>
        <w:trPr>
          <w:trHeight w:val="249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Всего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5 минут</w:t>
            </w:r>
          </w:p>
        </w:tc>
      </w:tr>
      <w:tr>
        <w:trPr>
          <w:trHeight w:val="368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4.  Наблюдение за ходом проведения тестирования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20" w:right="1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Для обеспечения стандартизации процедуры проведения входного тестирования необходимо обратить внимание на соблюдение следующих правил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учащийся должен присутствовать с самого начала тестирования;</w:t>
      </w:r>
    </w:p>
    <w:p>
      <w:pPr>
        <w:pStyle w:val="Normal"/>
        <w:spacing w:lineRule="exact" w:line="1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учащимся разрешается покинуть тестирование по уважительной причине;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580" w:right="72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80" w:hanging="0"/>
        <w:rPr>
          <w:sz w:val="22"/>
        </w:rPr>
      </w:pPr>
      <w:r>
        <w:rPr>
          <w:sz w:val="22"/>
        </w:rPr>
        <w:t>39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bookmarkStart w:id="41" w:name="page40"/>
      <w:bookmarkEnd w:id="41"/>
      <w:r>
        <w:rPr>
          <w:rFonts w:eastAsia="Cambria" w:cs="Cambria" w:ascii="Cambria" w:hAnsi="Cambria"/>
          <w:sz w:val="22"/>
        </w:rPr>
        <w:t>если учащийся вынужден покинуть тестирование или временно отлучиться, то необходимо взять его тест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540" w:hanging="0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>СЦЕНАРИЙ ПРОВЕДЕНИЯ ТЕСТИРОВАН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28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2"/>
        </w:rPr>
        <w:t>Пригласить учащихся в класс, где будет проходить тестирование, и попросить их занять места за столами.</w:t>
      </w:r>
    </w:p>
    <w:p>
      <w:pPr>
        <w:pStyle w:val="Normal"/>
        <w:spacing w:lineRule="exact" w:line="11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2"/>
        </w:rPr>
        <w:t>Представиться тестируемым.</w:t>
      </w:r>
    </w:p>
    <w:p>
      <w:pPr>
        <w:pStyle w:val="Normal"/>
        <w:spacing w:lineRule="exact" w:line="13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28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2"/>
        </w:rPr>
        <w:t>Попросить убрать со столов все, кроме ручек (карандашей) и необходимых технических приспособлений.</w:t>
      </w:r>
    </w:p>
    <w:p>
      <w:pPr>
        <w:pStyle w:val="Normal"/>
        <w:spacing w:lineRule="exact" w:line="11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2"/>
        </w:rPr>
        <w:t>Убедиться, что у тестируемых есть все необходимое для работы.</w:t>
      </w:r>
    </w:p>
    <w:p>
      <w:pPr>
        <w:pStyle w:val="Normal"/>
        <w:spacing w:lineRule="exact" w:line="11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2"/>
        </w:rPr>
        <w:t>Раздать учащимся тесты, убедившись в правильности фамилии, имени учащегося.</w:t>
      </w:r>
    </w:p>
    <w:p>
      <w:pPr>
        <w:pStyle w:val="Normal"/>
        <w:spacing w:lineRule="exact" w:line="13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3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2"/>
        </w:rPr>
        <w:t>Прочитать следующее: «У вас на столах есть все необходимое для работы. Ничего больше на столах быть не должно. Если во время тестирования вам понадобится ручка, поднимите руку и скажите об этом».</w:t>
      </w:r>
    </w:p>
    <w:p>
      <w:pPr>
        <w:pStyle w:val="Normal"/>
        <w:spacing w:lineRule="exact" w:line="11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2"/>
        </w:rPr>
        <w:t>Начало тестирования. Предложить учащимся: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указать дату, написанную на доске;</w:t>
      </w:r>
    </w:p>
    <w:p>
      <w:pPr>
        <w:pStyle w:val="Normal"/>
        <w:spacing w:lineRule="exact" w:line="13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15" w:leader="none"/>
        </w:tabs>
        <w:spacing w:lineRule="auto" w:line="235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сказать следующее: «На доске записано сегодняшнее число. Запишите дату проведения тестирования в левом верхнем углу теста так же, как она записана на доске».</w:t>
      </w:r>
    </w:p>
    <w:p>
      <w:pPr>
        <w:pStyle w:val="Normal"/>
        <w:spacing w:lineRule="exact" w:line="1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Cambria" w:cs="Cambria" w:ascii="Cambria" w:hAnsi="Cambria"/>
          <w:sz w:val="22"/>
        </w:rPr>
        <w:t>прочитать инструкцию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«В тестах содержатся задания по финансовой грамотности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70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едлагаем вам внимательно прочитать каждый вопрос и постараться ответить на него как можно конкретнее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иступать к выполнению задания можно с разрешения педагога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70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Если вы решили изменить свой ответ, то аккуратно зачеркните его «Х» и затем ответьте еще раз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28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2"/>
        </w:rPr>
        <w:t>Ход тестирования. Учащиеся на индивидуальном бланке отмечают правильные ответы, педагог оказывает помощь по мере необходимости, в ситуации затруднений.</w:t>
      </w:r>
    </w:p>
    <w:p>
      <w:pPr>
        <w:pStyle w:val="Normal"/>
        <w:spacing w:lineRule="exact" w:line="11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2"/>
        </w:rPr>
        <w:t>Перерыв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ровести физкультминутку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4"/>
        </w:rPr>
        <w:t xml:space="preserve">10. </w:t>
      </w:r>
      <w:r>
        <w:rPr>
          <w:rFonts w:eastAsia="Cambria" w:cs="Cambria" w:ascii="Cambria" w:hAnsi="Cambria"/>
          <w:sz w:val="22"/>
        </w:rPr>
        <w:t>Тестирование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sz w:val="22"/>
        </w:rPr>
        <w:t>(продолжение)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опросить учащихся сесть на свои места и сказать следующее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4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«На завершение работы вам дается 10 минут. Если вы закончите раньше, проверьте свои ответы. Приступайте к работе и постарайтесь выполнить как можно больше заданий»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28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2"/>
        </w:rPr>
        <w:t>Если кто-то из обучающихся выполнил свою работу раньше установленного срока, предложить ему проверить свою работу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Рекомендуется не собирать тексты с выполненными тестами до окончания времени тестирования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4"/>
        </w:rPr>
        <w:t xml:space="preserve">12. </w:t>
      </w:r>
      <w:r>
        <w:rPr>
          <w:rFonts w:eastAsia="Cambria" w:cs="Cambria" w:ascii="Cambria" w:hAnsi="Cambria"/>
          <w:sz w:val="22"/>
        </w:rPr>
        <w:t>Завершение тестирования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right="18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«Пожалуйста, оставайтесь на своих местах, пока я не соберу ваши работы». Собрать тексты. Посчитать их количеств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Поблагодарить учащихся за работу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700" w:right="840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40</w:t>
      </w:r>
    </w:p>
    <w:p>
      <w:pPr>
        <w:pStyle w:val="Normal"/>
        <w:spacing w:lineRule="auto" w:line="237"/>
        <w:ind w:left="820" w:right="820" w:firstLine="312"/>
        <w:rPr>
          <w:rFonts w:ascii="Cambria" w:hAnsi="Cambria" w:eastAsia="Cambria" w:cs="Cambria"/>
          <w:b/>
          <w:b/>
          <w:sz w:val="22"/>
        </w:rPr>
      </w:pPr>
      <w:bookmarkStart w:id="42" w:name="page41"/>
      <w:bookmarkEnd w:id="42"/>
      <w:r>
        <w:rPr>
          <w:rFonts w:eastAsia="Cambria" w:cs="Cambria" w:ascii="Cambria" w:hAnsi="Cambria"/>
          <w:b/>
          <w:sz w:val="22"/>
        </w:rPr>
        <w:t>Входное тестирование уровня финансовой грамотности учащихся с нарушениями опорно-двигательного аппарата и нарушениями зре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Ответьте на вопросы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Несмотря на то, что в современной России существует весьма высокая конкуренция на рынке труда, перед людьми с ограниченными возможностями здоровья с каждым годом открывается все больше перспектив для стабильного заработка. Каким способом, по вашему мнению, следует начать поиски работы?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345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ы хотите накопить денег на покупку нового телевизора. Какие варианты сбережения денег Вы знаете?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33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Молодой человек – инвалид второй группы планирует с тремя друзьями отправиться в библиотеку. Он затрудняется в выборе способа проезда. Перечислите возможности, которые помогут ему правильно принять решение.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5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едставьте, что Вам необходимо взять кредит на покупку телефона. Предположите, на какие условия кредита Вам надо обратить особое внимание.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4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ы и ваши близкие решили поехать в Европу и взяли с собой наличные деньги. Какие проблемы возникают при их использовании?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4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едположите, каким образом можно повысить доходы семейного бюдж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6569075</wp:posOffset>
                </wp:positionV>
                <wp:extent cx="60782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17.25pt" to="473.3pt,-51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6384290</wp:posOffset>
                </wp:positionV>
                <wp:extent cx="60782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02.7pt" to="473.3pt,-5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6200140</wp:posOffset>
                </wp:positionV>
                <wp:extent cx="60782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88.2pt" to="473.3pt,-48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6014085</wp:posOffset>
                </wp:positionV>
                <wp:extent cx="60782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73.55pt" to="473.3pt,-4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-5829300</wp:posOffset>
                </wp:positionV>
                <wp:extent cx="60782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59pt" to="473.3pt,-45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-5108575</wp:posOffset>
                </wp:positionV>
                <wp:extent cx="60782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02.25pt" to="473.3pt,-40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-4922520</wp:posOffset>
                </wp:positionV>
                <wp:extent cx="60782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87.6pt" to="473.3pt,-38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-4738370</wp:posOffset>
                </wp:positionV>
                <wp:extent cx="60782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73.1pt" to="473.3pt,-3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-4552315</wp:posOffset>
                </wp:positionV>
                <wp:extent cx="60782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58.45pt" to="473.3pt,-3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-4368165</wp:posOffset>
                </wp:positionV>
                <wp:extent cx="60782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43.95pt" to="473.3pt,-34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-3468370</wp:posOffset>
                </wp:positionV>
                <wp:extent cx="60782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73.1pt" to="473.3pt,-2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-3282315</wp:posOffset>
                </wp:positionV>
                <wp:extent cx="60782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58.45pt" to="473.3pt,-2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-3098165</wp:posOffset>
                </wp:positionV>
                <wp:extent cx="60782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43.95pt" to="473.3pt,-24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-2914015</wp:posOffset>
                </wp:positionV>
                <wp:extent cx="60782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29.45pt" to="473.3pt,-2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-2191385</wp:posOffset>
                </wp:positionV>
                <wp:extent cx="60782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72.55pt" to="473.3pt,-1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-2006600</wp:posOffset>
                </wp:positionV>
                <wp:extent cx="60782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58pt" to="473.3pt,-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-1822450</wp:posOffset>
                </wp:positionV>
                <wp:extent cx="60782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43.5pt" to="473.3pt,-1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-1636395</wp:posOffset>
                </wp:positionV>
                <wp:extent cx="60782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28.85pt" to="473.3pt,-1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-915035</wp:posOffset>
                </wp:positionV>
                <wp:extent cx="60782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72.05pt" to="473.3pt,-7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-730885</wp:posOffset>
                </wp:positionV>
                <wp:extent cx="60782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7.55pt" to="473.3pt,-5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-544830</wp:posOffset>
                </wp:positionV>
                <wp:extent cx="60782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2.9pt" to="473.3pt,-4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-360680</wp:posOffset>
                </wp:positionV>
                <wp:extent cx="60782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8.4pt" to="473.3pt,-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181610</wp:posOffset>
                </wp:positionV>
                <wp:extent cx="60782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3pt" to="473.3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365760</wp:posOffset>
                </wp:positionV>
                <wp:extent cx="60782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8pt" to="473.3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12190</wp:posOffset>
                </wp:positionH>
                <wp:positionV relativeFrom="page">
                  <wp:posOffset>812165</wp:posOffset>
                </wp:positionV>
                <wp:extent cx="607885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3.95pt" to="558.3pt,6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12190</wp:posOffset>
                </wp:positionH>
                <wp:positionV relativeFrom="page">
                  <wp:posOffset>996315</wp:posOffset>
                </wp:positionV>
                <wp:extent cx="607885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8.45pt" to="558.3pt,7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3" w:name="page42"/>
      <w:bookmarkStart w:id="44" w:name="page42"/>
      <w:bookmarkEnd w:id="44"/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58" w:leader="none"/>
        </w:tabs>
        <w:spacing w:lineRule="auto" w:line="237"/>
        <w:ind w:left="358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ы пришли в магазин купить компьютер. Перечислите способы оплаты, которыми Вы можете воспользоваться.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4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58" w:leader="none"/>
        </w:tabs>
        <w:spacing w:lineRule="auto" w:line="237"/>
        <w:ind w:left="358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Задача любого продавца в магазине состоит в том, чтобы как можно привлекательней описать свой товар. Какие средства стимулирования покупательской активности Вам известны?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5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58" w:leader="none"/>
        </w:tabs>
        <w:spacing w:lineRule="auto" w:line="237"/>
        <w:ind w:left="358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ы используете электронный кошелек «WebMoney» для оплаты услуг сети Интернет. Назовите условия, по которым использование электронного кошелька «WebMoney» является небезопасным.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4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58" w:leader="none"/>
        </w:tabs>
        <w:spacing w:lineRule="auto" w:line="237"/>
        <w:ind w:left="358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Каждый год цены на продукты питания, одежду, обувь растут. Какие способы реагирования на рост цен Вы бы предложили для своей семьи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7945</wp:posOffset>
                </wp:positionH>
                <wp:positionV relativeFrom="paragraph">
                  <wp:posOffset>-4001770</wp:posOffset>
                </wp:positionV>
                <wp:extent cx="60782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15.1pt" to="473.2pt,-3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7945</wp:posOffset>
                </wp:positionH>
                <wp:positionV relativeFrom="paragraph">
                  <wp:posOffset>-3816985</wp:posOffset>
                </wp:positionV>
                <wp:extent cx="60782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00.55pt" to="473.2pt,-30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7945</wp:posOffset>
                </wp:positionH>
                <wp:positionV relativeFrom="paragraph">
                  <wp:posOffset>-3632835</wp:posOffset>
                </wp:positionV>
                <wp:extent cx="60782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86.05pt" to="473.2pt,-2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7945</wp:posOffset>
                </wp:positionH>
                <wp:positionV relativeFrom="paragraph">
                  <wp:posOffset>-3446780</wp:posOffset>
                </wp:positionV>
                <wp:extent cx="60782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71.4pt" to="473.2pt,-27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7945</wp:posOffset>
                </wp:positionH>
                <wp:positionV relativeFrom="paragraph">
                  <wp:posOffset>-2546985</wp:posOffset>
                </wp:positionV>
                <wp:extent cx="60782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00.55pt" to="473.2pt,-20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7945</wp:posOffset>
                </wp:positionH>
                <wp:positionV relativeFrom="paragraph">
                  <wp:posOffset>-2362835</wp:posOffset>
                </wp:positionV>
                <wp:extent cx="60782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86.05pt" to="473.2pt,-1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7945</wp:posOffset>
                </wp:positionH>
                <wp:positionV relativeFrom="paragraph">
                  <wp:posOffset>-2176780</wp:posOffset>
                </wp:positionV>
                <wp:extent cx="60782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71.4pt" to="473.2pt,-17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7945</wp:posOffset>
                </wp:positionH>
                <wp:positionV relativeFrom="paragraph">
                  <wp:posOffset>-1992630</wp:posOffset>
                </wp:positionV>
                <wp:extent cx="60782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56.9pt" to="473.2pt,-15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7945</wp:posOffset>
                </wp:positionH>
                <wp:positionV relativeFrom="paragraph">
                  <wp:posOffset>-1091565</wp:posOffset>
                </wp:positionV>
                <wp:extent cx="60782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85.95pt" to="473.2pt,-8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7945</wp:posOffset>
                </wp:positionH>
                <wp:positionV relativeFrom="paragraph">
                  <wp:posOffset>-907415</wp:posOffset>
                </wp:positionV>
                <wp:extent cx="60782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71.45pt" to="473.2pt,-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7945</wp:posOffset>
                </wp:positionH>
                <wp:positionV relativeFrom="paragraph">
                  <wp:posOffset>-722630</wp:posOffset>
                </wp:positionV>
                <wp:extent cx="60782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56.9pt" to="473.2pt,-5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7945</wp:posOffset>
                </wp:positionH>
                <wp:positionV relativeFrom="paragraph">
                  <wp:posOffset>-536575</wp:posOffset>
                </wp:positionV>
                <wp:extent cx="60782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2.25pt" to="473.2pt,-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7945</wp:posOffset>
                </wp:positionH>
                <wp:positionV relativeFrom="paragraph">
                  <wp:posOffset>183515</wp:posOffset>
                </wp:positionV>
                <wp:extent cx="60782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45pt" to="473.2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7945</wp:posOffset>
                </wp:positionH>
                <wp:positionV relativeFrom="paragraph">
                  <wp:posOffset>367665</wp:posOffset>
                </wp:positionV>
                <wp:extent cx="60782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8.95pt" to="473.2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7945</wp:posOffset>
                </wp:positionH>
                <wp:positionV relativeFrom="paragraph">
                  <wp:posOffset>553720</wp:posOffset>
                </wp:positionV>
                <wp:extent cx="60782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3.6pt" to="473.2pt,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7945</wp:posOffset>
                </wp:positionH>
                <wp:positionV relativeFrom="paragraph">
                  <wp:posOffset>737870</wp:posOffset>
                </wp:positionV>
                <wp:extent cx="60782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8.1pt" to="473.2pt,5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2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58" w:hanging="0"/>
        <w:rPr>
          <w:sz w:val="22"/>
        </w:rPr>
      </w:pPr>
      <w:r>
        <w:rPr>
          <w:sz w:val="22"/>
        </w:rPr>
        <w:t>42</w:t>
      </w:r>
    </w:p>
    <w:p>
      <w:pPr>
        <w:pStyle w:val="Normal"/>
        <w:spacing w:lineRule="auto" w:line="276"/>
        <w:ind w:right="700" w:hanging="0"/>
        <w:rPr>
          <w:rFonts w:ascii="Cambria" w:hAnsi="Cambria" w:eastAsia="Cambria" w:cs="Cambria"/>
          <w:b/>
          <w:b/>
          <w:sz w:val="24"/>
        </w:rPr>
      </w:pPr>
      <w:bookmarkStart w:id="45" w:name="page43"/>
      <w:bookmarkEnd w:id="45"/>
      <w:r>
        <w:rPr>
          <w:rFonts w:eastAsia="Cambria" w:cs="Cambria" w:ascii="Cambria" w:hAnsi="Cambria"/>
          <w:b/>
          <w:sz w:val="24"/>
        </w:rPr>
        <w:t>Методические материалы по входному тестированию уровня финансовой грамотности учащихся с нарушениями слуха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80" w:hanging="0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Пояснительная записка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 рамках проекта по повышению уровня финансовой грамотности предлагается провести тестирование на определение текущего уровня знаний по финансовой грамотности детей с ограниченными возможностями здоровья (ОВЗ)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инансовая грамотность — сложная сфера, предполагающая понимание ключевых финансовых понятий и использование этой информации для принятия разумных решений. К ним относятся принятие решений о тратах и сбережениях, выбор соответствующих финансовых инструментов, планирование бюджета, накопление средств на будущие цели, например, получение образования или на обеспеченную жизнь в зрелом возрасте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Целью проведения входного тестирования является объективная оценка исходных (базовых) знаний, навыков и умений, выявление степени мотивации и ориентации старшеклассников с ОВЗ в сфере управления личными финансами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Тестирование не является проверкой знаний, полученных в ходе изучения школьной программы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инципы отбора материала для тестирования в соответствии со спецификой аудитории связаны с необходимостью выделить те темы, которые будут способствовать освоению базовых финансовых понятий и развитию базовых навыков эффективного и ответственного ведения личного бюджета, так как основная часть данной категории обладает низким уровнем знаний и навыков в сфере финансовой грамотности, а также недостаточным пониманием своих прав как потребителей финансовых услуг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Знание ключевых финансовых понятий и умений их использовать на практике даёт возможность человеку грамотно управлять своими денежными средствами, т.е. вести учет доходов и расходов, избегать излишней задолженности, планировать личный бюджет, создать сбережения, ориентироваться в сложных продуктах, предлагаемых финансовыми институтами и приобретать их на основе осознанного выбора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Специфика в организации учебного процесса и внеурочной деятельности в специальных (коррекционных) образовательных учреждениях для детей с нарушенным слухом определяет необходимость создания и специальных условий организации тестирования. Учет своеобразия психофизического развития детей приводит к реализации «обходных путей» для получения образовательных результатов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и разработке входного тестирования для обучающихся с нарушениями слуха были учтены особенности развития детей данной категории, а именно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граниченный словарный запас;</w:t>
      </w:r>
    </w:p>
    <w:p>
      <w:pPr>
        <w:pStyle w:val="Normal"/>
        <w:spacing w:lineRule="exact" w:line="6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неточное понимание и неправильное употребление слов;</w:t>
      </w:r>
    </w:p>
    <w:p>
      <w:pPr>
        <w:pStyle w:val="Normal"/>
        <w:spacing w:lineRule="exact" w:line="7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нарушения грамматического строя речи (неправильное построение предложения, неправильное согласование внутри предложения);</w:t>
      </w:r>
    </w:p>
    <w:p>
      <w:pPr>
        <w:pStyle w:val="Normal"/>
        <w:spacing w:lineRule="exact" w:line="6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большое количество аграмматизмов в речи;</w:t>
      </w:r>
    </w:p>
    <w:p>
      <w:pPr>
        <w:pStyle w:val="Normal"/>
        <w:spacing w:lineRule="exact" w:line="5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ограниченное понимание читаемого текста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9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4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15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4"/>
        </w:rPr>
      </w:pPr>
      <w:bookmarkStart w:id="46" w:name="page44"/>
      <w:bookmarkEnd w:id="46"/>
      <w:r>
        <w:rPr>
          <w:rFonts w:eastAsia="Cambria" w:cs="Cambria" w:ascii="Cambria" w:hAnsi="Cambria"/>
          <w:sz w:val="24"/>
        </w:rPr>
        <w:t>низкий уровень сформированности и/или актуализации навыков самопроверки и самоконтроля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6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Это определило целесообразность предъявления детям готовых вариантов ответов. Использование конкретно сформулированных вопросов и готовых ответов, а не ситуационных заданий, обусловлено тем, что обучающиеся с нарушениями слуха затрудняются в понимании тематического содержания читаемых текстов и сюжетно-событийной стороны, даже при переводе на жестовый язык. На пути к пониманию непосредственного фактического содержания встают словарные трудности (незнакомыми оказываются слова в прямом значении, обозначающие предметы, обозначающие признак предмета, в новой грамматической форме; слова, усвоенные в одном значении, не дифференцируются в новых контекстных связях; непонятными оказываются образные выражения). Имеются затруднения в понимании мыслей, заключенных в словосочетании и предложении, т.к. глухие и слабослышащие обучающиеся не выделяют в них смысловые и грамматические единства. Непонимание приводит к неточному восприятию отдельных описываемых фактов и явлений, к непониманию содержания текста в целом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Основными причинами вышеизложенного являются задержка и недостаточность речевого и общего развития, особенности познавательной и психической деятельности глухих и слабослышащих обучающихся. У них наблюдаются большие трудности как в случае необходимости грамматически правильно оформить свои мысли, так и в случае понимания грамматических конструкций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 ходе тестирования обучающимся предлагается 10 вопросов с 3 вариантами ответов, из которых можно выбрать только один. Правильный ответ на вопрос оценивается в 1 балл. В случае, если тестируемый набрал меньше 5 баллов, уровень его финансовой грамотности является минимальным, 6-8 баллов – удовлетворительным, выше 8 баллов – хорошим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Используя данную методику можно получить объективную оценку исходных (базовых) знаний, навыков и умений, выявить степени мотивации и ориентации старшеклассников с ОВЗ в сфере управления личными финанс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0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44</w:t>
      </w:r>
    </w:p>
    <w:p>
      <w:pPr>
        <w:pStyle w:val="Normal"/>
        <w:spacing w:lineRule="auto" w:line="297"/>
        <w:ind w:left="2500" w:right="1640" w:hanging="976"/>
        <w:rPr>
          <w:rFonts w:ascii="Cambria" w:hAnsi="Cambria" w:eastAsia="Cambria" w:cs="Cambria"/>
          <w:b/>
          <w:b/>
          <w:sz w:val="23"/>
        </w:rPr>
      </w:pPr>
      <w:bookmarkStart w:id="47" w:name="page45"/>
      <w:bookmarkEnd w:id="47"/>
      <w:r>
        <w:rPr>
          <w:rFonts w:eastAsia="Cambria" w:cs="Cambria" w:ascii="Cambria" w:hAnsi="Cambria"/>
          <w:b/>
          <w:sz w:val="23"/>
        </w:rPr>
        <w:t>ПРОЦЕДУРА ПРОВЕДЕНИЯ ВХОДНОГО ТЕСТИРОВАНИЯ (для учащихся с нарушениями слуха)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Используемые средства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i/>
          <w:sz w:val="24"/>
        </w:rPr>
        <w:t xml:space="preserve">Печатные издания: </w:t>
      </w:r>
      <w:r>
        <w:rPr>
          <w:rFonts w:eastAsia="Cambria" w:cs="Cambria" w:ascii="Cambria" w:hAnsi="Cambria"/>
          <w:sz w:val="24"/>
        </w:rPr>
        <w:t>бланки с тестовыми заданиями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i/>
          <w:sz w:val="24"/>
        </w:rPr>
        <w:t xml:space="preserve">Технические  средства  для  детей  с  нарушением  слуха:  </w:t>
      </w:r>
      <w:r>
        <w:rPr>
          <w:rFonts w:eastAsia="Cambria" w:cs="Cambria" w:ascii="Cambria" w:hAnsi="Cambria"/>
          <w:sz w:val="24"/>
        </w:rPr>
        <w:t>звукоусиливающа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аппаратура коллективного и индивидуального назначения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 каждом образовательном учреждении, участвующем в проекте «Разработка, апробация и реализация образовательного курса по финансовой грамотности для детей с ограниченными возможностями здоровья», входное тестирование проходят все учащиеся, которые будут проходить обучение в рамках проекта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37"/>
        <w:ind w:left="360" w:right="12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Основной задачей Проводящего входной контроль является организация и проведение тестирования и анкетирования в одном или нескольких образовательных учреждениях.</w:t>
      </w:r>
    </w:p>
    <w:p>
      <w:pPr>
        <w:pStyle w:val="Normal"/>
        <w:spacing w:lineRule="exact" w:line="1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37"/>
        <w:ind w:left="360" w:right="12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Для обеспечения качества проведения входного тестирования рекомендуется следовать всем описанным в данной процедуре инструкциям. Любое отклонение от разработанной процедуры может оказать влияние на результаты исследования. Проводящему тестирование необходимо соблюдать следующие этапы работы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380"/>
        <w:gridCol w:w="4840"/>
      </w:tblGrid>
      <w:tr>
        <w:trPr>
          <w:trHeight w:val="29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Этапы работы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Примерные сроки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Содержание работы</w:t>
            </w:r>
          </w:p>
        </w:tc>
      </w:tr>
      <w:tr>
        <w:trPr>
          <w:trHeight w:val="27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одготовка к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За неделю до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Утверждение даты и времени проведения</w:t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роведению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тестировани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тестирования; ознакомление с</w:t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тестирован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содержанием тестовых материалов; их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олучение, проверка и хранение</w:t>
            </w:r>
          </w:p>
        </w:tc>
      </w:tr>
      <w:tr>
        <w:trPr>
          <w:trHeight w:val="27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За 1-2 дня до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Согласование плана проведения</w:t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тестировани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тестирования с координатором проекта.</w:t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одготовка материалов, необходимых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для проведения тестирования.</w:t>
            </w:r>
          </w:p>
        </w:tc>
      </w:tr>
      <w:tr>
        <w:trPr>
          <w:trHeight w:val="27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роведен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За 1 час до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роверка и корректировка списка</w:t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исьмен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тестировани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обучающихся, отобранных для участия в</w:t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тестирован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тестировании.</w:t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одготовка помещения и материалов к</w:t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роведению тестирования.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Во врем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роведение письменного тестирования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тестирования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Сразу после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Принятие решения о проведении</w:t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тестировани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дополнительного тестирования (может</w:t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быть для отдельных детей)</w:t>
            </w:r>
          </w:p>
        </w:tc>
      </w:tr>
      <w:tr>
        <w:trPr>
          <w:trHeight w:val="27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Завершен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Сразу после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Сбор всех материалов</w:t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работы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тестирования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ЭТАП 1. Подготовка к проведению тестирования и анкетирования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237"/>
        <w:ind w:left="360" w:right="12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 рамках реализации образовательного курса планируется проведение входного тестирования. Время проведения входного тестирования занимает около 30 минут, включая время на раздачу материалов, чтение инструкци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720" w:gutter="0" w:header="0" w:top="9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45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0" w:leader="none"/>
        </w:tabs>
        <w:spacing w:lineRule="auto" w:line="237"/>
        <w:ind w:left="480" w:right="120" w:hanging="358"/>
        <w:jc w:val="both"/>
        <w:rPr>
          <w:rFonts w:ascii="Cambria" w:hAnsi="Cambria" w:eastAsia="Cambria" w:cs="Cambria"/>
          <w:sz w:val="24"/>
        </w:rPr>
      </w:pPr>
      <w:bookmarkStart w:id="48" w:name="page46"/>
      <w:bookmarkEnd w:id="48"/>
      <w:r>
        <w:rPr>
          <w:rFonts w:eastAsia="Cambria" w:cs="Cambria" w:ascii="Cambria" w:hAnsi="Cambria"/>
          <w:sz w:val="24"/>
        </w:rPr>
        <w:t>Даты и время проведения входного тестирования согласуются с координатором проекта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0" w:leader="none"/>
        </w:tabs>
        <w:spacing w:lineRule="auto" w:line="237"/>
        <w:ind w:left="480" w:right="12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Учителя школ, которые будут проводить тестирование (далее - проводящие входное тестирование), проходят предварительное повышение квалификации с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0" w:righ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целью ознакомления с содержанием и методикой преподавания образовательного курса по финансовой грамотности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80" w:leader="none"/>
        </w:tabs>
        <w:spacing w:lineRule="auto" w:line="237"/>
        <w:ind w:left="480" w:right="12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о время тестирования у обучающихся могут возникнуть затруднения при ответах на некоторые вопросы. В этом случае Проводящий тестирование должен оказать обучающимся поддержку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80" w:leader="none"/>
        </w:tabs>
        <w:spacing w:lineRule="auto" w:line="237"/>
        <w:ind w:left="480" w:right="12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иблизительно за неделю до проведения тестирования рекомендуется связаться с координатором проекта и согласовать план проведения тестирования по следующим направлениям: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произошли ли какие-либо изменения в дате и времени проведения тестирования;</w:t>
      </w:r>
    </w:p>
    <w:p>
      <w:pPr>
        <w:pStyle w:val="Normal"/>
        <w:spacing w:lineRule="exact" w:line="7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был ли проверен и исправлен список обучающихся, проходящих входное тестирование (нет ли опечаток в имени, фамилии учащихся);</w:t>
      </w:r>
    </w:p>
    <w:p>
      <w:pPr>
        <w:pStyle w:val="Normal"/>
        <w:spacing w:lineRule="exact" w:line="7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подготовлены ли запасные ручки, карандаши (оборудование, необходимое для каждой категории детей с ограниченными возможностями здоровья);</w:t>
      </w:r>
    </w:p>
    <w:p>
      <w:pPr>
        <w:pStyle w:val="Normal"/>
        <w:spacing w:lineRule="exact" w:line="7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заполнены ли заявления от родителей, анкеты. Если нет, убедиться, что материалы будут заполнены до начала тестирования;</w:t>
      </w:r>
    </w:p>
    <w:p>
      <w:pPr>
        <w:pStyle w:val="Normal"/>
        <w:spacing w:lineRule="exact" w:line="6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40" w:leader="none"/>
        </w:tabs>
        <w:spacing w:lineRule="atLeast" w:line="0"/>
        <w:ind w:left="84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другие вопросы, если они появятся.</w:t>
      </w:r>
    </w:p>
    <w:p>
      <w:pPr>
        <w:pStyle w:val="Normal"/>
        <w:spacing w:lineRule="exact" w:line="1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0" w:leader="none"/>
        </w:tabs>
        <w:spacing w:lineRule="auto" w:line="237"/>
        <w:ind w:left="480" w:right="12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 день проведения тестирования Проводящему тестирование желательно еще раз проверить список учащихся, наличие необходимых материалов и оборудования для проведения тестирования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ЭТАП 2. Проведение письменного тестирования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80" w:leader="none"/>
        </w:tabs>
        <w:spacing w:lineRule="auto" w:line="237"/>
        <w:ind w:left="480" w:right="12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оводящий тестирование должен получить список обучающихся, участвующих во входном тестировании, и убедиться, что в него внесены все необходимые изменения.</w:t>
      </w:r>
    </w:p>
    <w:p>
      <w:pPr>
        <w:pStyle w:val="Normal"/>
        <w:spacing w:lineRule="exact" w:line="12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0" w:leader="none"/>
        </w:tabs>
        <w:spacing w:lineRule="atLeast" w:line="0"/>
        <w:ind w:left="540" w:hanging="41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одготовка помещения и материалов к проведению тестирования:</w:t>
      </w:r>
    </w:p>
    <w:p>
      <w:pPr>
        <w:pStyle w:val="Normal"/>
        <w:spacing w:lineRule="exact" w:line="7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на каждую парту необходимо положить тест с фамилией обучающегося, проходящего входное тестирование;</w:t>
      </w:r>
    </w:p>
    <w:p>
      <w:pPr>
        <w:pStyle w:val="Normal"/>
        <w:spacing w:lineRule="exact" w:line="7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перед началом тестирования записать дату проведения тестирования в формате ЧЧ.ММ.ГГГГ. (03.09.2015), дата должна быть написана на доске;</w:t>
      </w:r>
    </w:p>
    <w:p>
      <w:pPr>
        <w:pStyle w:val="Normal"/>
        <w:spacing w:lineRule="exact" w:line="7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35" w:leader="none"/>
        </w:tabs>
        <w:spacing w:lineRule="auto" w:line="232"/>
        <w:ind w:left="840" w:right="1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Проводящему тестирование необходимо убедиться, что подготовлены дополнительные ручки, карандаши и др.</w:t>
      </w:r>
    </w:p>
    <w:p>
      <w:pPr>
        <w:pStyle w:val="Normal"/>
        <w:spacing w:lineRule="exact" w:line="1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80" w:leader="none"/>
        </w:tabs>
        <w:spacing w:lineRule="atLeast" w:line="0"/>
        <w:ind w:left="48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Распределение времени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60"/>
        <w:gridCol w:w="2620"/>
      </w:tblGrid>
      <w:tr>
        <w:trPr>
          <w:trHeight w:val="285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работы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я</w:t>
            </w:r>
          </w:p>
        </w:tc>
      </w:tr>
      <w:tr>
        <w:trPr>
          <w:trHeight w:val="258" w:hRule="atLeast"/>
        </w:trPr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ая часть: Распределение материал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ут (примерно)</w:t>
            </w:r>
          </w:p>
        </w:tc>
      </w:tr>
      <w:tr>
        <w:trPr>
          <w:trHeight w:val="281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я и ознакомление с инструкцией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минут</w:t>
            </w:r>
          </w:p>
        </w:tc>
      </w:tr>
      <w:tr>
        <w:trPr>
          <w:trHeight w:val="266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материало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ут</w:t>
            </w:r>
          </w:p>
        </w:tc>
      </w:tr>
      <w:tr>
        <w:trPr>
          <w:trHeight w:val="266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 минут</w:t>
            </w:r>
          </w:p>
        </w:tc>
      </w:tr>
      <w:tr>
        <w:trPr>
          <w:trHeight w:val="747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4680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bookmarkStart w:id="49" w:name="page47"/>
      <w:bookmarkEnd w:id="49"/>
      <w:r>
        <w:rPr>
          <w:rFonts w:eastAsia="Cambria" w:cs="Cambria" w:ascii="Cambria" w:hAnsi="Cambria"/>
          <w:sz w:val="24"/>
        </w:rPr>
        <w:t>4. Наблюдение за ходом проведения тестирования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Для обеспечения стандартизации процедуры проведения входного тестирования необходимо обратить внимание на соблюдение следующих правил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учащийся должен присутствовать с самого начала тестирова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учащимся разрешается покинуть тестирование по уважительной причине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если учащийся вынужден покинуть тестирование или временно отлучиться, то необходимо взять его тест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СЦЕНАРИЙ ПРОВЕДЕНИЯ ТЕСТИРОВАНИЯ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игласить учащихся в класс, где будет проходить тестирование, и попросить их занять места за столами.</w:t>
      </w:r>
    </w:p>
    <w:p>
      <w:pPr>
        <w:pStyle w:val="Normal"/>
        <w:spacing w:lineRule="exact" w:line="12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едставиться тестируемым.</w:t>
      </w:r>
    </w:p>
    <w:p>
      <w:pPr>
        <w:pStyle w:val="Normal"/>
        <w:spacing w:lineRule="exact" w:line="11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опросить убрать со столов все, кроме ручек (карандашей).</w:t>
      </w:r>
    </w:p>
    <w:p>
      <w:pPr>
        <w:pStyle w:val="Normal"/>
        <w:spacing w:lineRule="exact" w:line="11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Убедиться, что у тестируемых есть все необходимое для работы.</w:t>
      </w:r>
    </w:p>
    <w:p>
      <w:pPr>
        <w:pStyle w:val="Normal"/>
        <w:spacing w:lineRule="exact" w:line="12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Раздать учащимся тесты, убедившись в правильности фамилии, имени учащегося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очитать следующее: «У вас на столах есть все необходимое для работы. Ничего больше на столах быть не должно. Если во время тестирования вам понадобится ручка, поднимите руку и скажите об этом».</w:t>
      </w:r>
    </w:p>
    <w:p>
      <w:pPr>
        <w:pStyle w:val="Normal"/>
        <w:spacing w:lineRule="exact" w:line="12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Начало тестирования. Предложить учащимся:</w:t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указать дату, написанную на доске;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15" w:leader="none"/>
        </w:tabs>
        <w:spacing w:lineRule="auto" w:line="235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сказать следующее: «На доске записано сегодняшнее число. Запишите дату проведения тестирования в левом верхнем углу теста так же, как она записана на доске».</w:t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чтение инструкции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«В тестах содержатся задания по финансовой грамотности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едлагаем вам внимательно прочитать каждый вопрос и выбрать из предложенных ответов верный, на ваш взгляд, вариант. Подчеркните или обведите кружком верный вариант ответ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иступать к выполнению задания можно с разрешения преподавателя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Если вы решили изменить свой ответ, то аккуратно зачеркните его «Х» и затем ответьте еще раз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Если кто-то из обучающихся выполнил свою работу раньше установленного срока, предложить ему проверить свою работу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Рекомендуется не собирать тексты с выполненными тестами до окончания времени тестирования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9. Завершение тестирования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6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«Пожалуйста, оставайтесь на своих местах, пока я не соберу ваши работы». Собрать тексты. Посчитать их количество.</w:t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облагодарить учащихся за работ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47</w:t>
      </w:r>
    </w:p>
    <w:p>
      <w:pPr>
        <w:pStyle w:val="Normal"/>
        <w:spacing w:lineRule="auto" w:line="237"/>
        <w:ind w:right="2660" w:hanging="0"/>
        <w:rPr>
          <w:rFonts w:ascii="Cambria" w:hAnsi="Cambria" w:eastAsia="Cambria" w:cs="Cambria"/>
          <w:b/>
          <w:b/>
          <w:sz w:val="24"/>
        </w:rPr>
      </w:pPr>
      <w:bookmarkStart w:id="50" w:name="page48"/>
      <w:bookmarkEnd w:id="50"/>
      <w:r>
        <w:rPr>
          <w:rFonts w:eastAsia="Cambria" w:cs="Cambria" w:ascii="Cambria" w:hAnsi="Cambria"/>
          <w:b/>
          <w:sz w:val="24"/>
        </w:rPr>
        <w:t>Входное тестирование уровня финансовой грамотности учащихся с нарушениями слух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Необходимо выбрать один правильный отве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1. Тебе необходимо приобрести мешок моркови на зиму. Подумай, где выгоднее всего совершить данную покупку?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7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А) в магазине шаговой доступности; Б) на оптовой базе, которая находится в двух километрах от города;</w:t>
      </w:r>
    </w:p>
    <w:p>
      <w:pPr>
        <w:pStyle w:val="Normal"/>
        <w:spacing w:lineRule="auto" w:line="23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) на сельскохозяйственной ярмарке, которая находится на соседней улиц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2. Как ты считаешь, с какого возраста человек может взять кредит в банке?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8060" w:hanging="0"/>
        <w:jc w:val="both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А) 21 год; Б) 18 лет; В) 23 года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3. Что, по-твоему, угрожает финансовой безопасности семейного бюджета?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5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А) вложение большей части дохода в прибыльные ценные бумаги; Б) бесконтрольное пользование кредитными картами; В) занятость всех членов семьи на нескольких работах одновремен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4. Ты хочешь купить булочку в буфете. С помощью каких денег ты это сделаешь?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8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А) наличных; Б) банковской карты;</w:t>
      </w:r>
    </w:p>
    <w:p>
      <w:pPr>
        <w:pStyle w:val="Normal"/>
        <w:spacing w:lineRule="auto" w:line="23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) платежом через Интернет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5. Тебе необходимо оплатить коммунальные платежи. Каким образом это сделать быстрее и надежнее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8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А) оплатить через почтовое отделение; Б) оплатить через любой коммерческий банк с комиссией; В) оплатить через электронный кошелек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6. Общепринятое средство платежа, которое можно обменять на любые товары и услуги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8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А) дисконтная карта; Б) товарный чек; В) наличные деньг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7. Ты пришел в магазин купить компьютер. Какой самый простой способ оплаты ты знаешь?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0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48</w:t>
      </w:r>
    </w:p>
    <w:p>
      <w:pPr>
        <w:pStyle w:val="Normal"/>
        <w:spacing w:lineRule="auto" w:line="237"/>
        <w:ind w:right="6240" w:hanging="0"/>
        <w:rPr>
          <w:rFonts w:ascii="Cambria" w:hAnsi="Cambria" w:eastAsia="Cambria" w:cs="Cambria"/>
          <w:sz w:val="24"/>
        </w:rPr>
      </w:pPr>
      <w:bookmarkStart w:id="51" w:name="page49"/>
      <w:bookmarkEnd w:id="51"/>
      <w:r>
        <w:rPr>
          <w:rFonts w:eastAsia="Cambria" w:cs="Cambria" w:ascii="Cambria" w:hAnsi="Cambria"/>
          <w:sz w:val="24"/>
        </w:rPr>
        <w:t>А) наличными деньгами; Б) безналичными деньгами; В) купить товар в рассрочку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8. Определи, какие из источников дохода были связаны с трудовой деятельностью членов семь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А) выигрыш по лотерейному билету; Б) продажа урожая клубники с собственной дачи;</w:t>
      </w:r>
    </w:p>
    <w:p>
      <w:pPr>
        <w:pStyle w:val="Normal"/>
        <w:spacing w:lineRule="auto" w:line="23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) продажа мотоцикла, подаренного дедушкой отц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9. Ты приехал отдыхать на Черное море. Какое из предлагаемых благ является даровым (свободным)?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86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А) дикий пляж на берегу моря; Б) поездка на общественном транспорте;</w:t>
      </w:r>
    </w:p>
    <w:p>
      <w:pPr>
        <w:pStyle w:val="Normal"/>
        <w:spacing w:lineRule="auto" w:line="23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) сеанс просмотра фильма в кинотеатр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10. Молодой человек – инвалид с нарушением зрения второй группы 19 лет планирует с тремя друзьями отправиться в библиотеку. Какие права есть у молодого человека в данной ситуации?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0" w:hanging="0"/>
        <w:rPr/>
      </w:pPr>
      <w:r>
        <w:rPr>
          <w:rFonts w:eastAsia="Cambria" w:cs="Cambria" w:ascii="Cambria" w:hAnsi="Cambria"/>
          <w:sz w:val="24"/>
        </w:rPr>
        <w:t xml:space="preserve">А) </w:t>
      </w:r>
      <w:r>
        <w:rPr>
          <w:rFonts w:eastAsia="Cambria" w:cs="Cambria" w:ascii="Cambria" w:hAnsi="Cambria"/>
          <w:color w:val="222327"/>
          <w:sz w:val="24"/>
        </w:rPr>
        <w:t>инвалиды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color w:val="222327"/>
          <w:sz w:val="24"/>
        </w:rPr>
        <w:t>2-ой группы имеют право на бесплатный проезд всеми видами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color w:val="222327"/>
          <w:sz w:val="24"/>
        </w:rPr>
        <w:t>городского транспорта (за исключением такси); Б) инвалиды 2-ой группы имеют право на бесплатный проезд в такс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22327"/>
          <w:sz w:val="24"/>
        </w:rPr>
      </w:pPr>
      <w:r>
        <w:rPr>
          <w:rFonts w:eastAsia="Times New Roman" w:cs="Times New Roman" w:ascii="Times New Roman" w:hAnsi="Times New Roman"/>
          <w:color w:val="222327"/>
          <w:sz w:val="24"/>
        </w:rPr>
      </w:r>
    </w:p>
    <w:p>
      <w:pPr>
        <w:pStyle w:val="Normal"/>
        <w:spacing w:lineRule="auto" w:line="237"/>
        <w:ind w:right="640" w:hanging="0"/>
        <w:rPr/>
      </w:pPr>
      <w:r>
        <w:rPr>
          <w:rFonts w:eastAsia="Cambria" w:cs="Cambria" w:ascii="Cambria" w:hAnsi="Cambria"/>
          <w:sz w:val="24"/>
        </w:rPr>
        <w:t xml:space="preserve">В) проезд </w:t>
      </w:r>
      <w:r>
        <w:rPr>
          <w:rFonts w:eastAsia="Cambria" w:cs="Cambria" w:ascii="Cambria" w:hAnsi="Cambria"/>
          <w:color w:val="222327"/>
          <w:sz w:val="24"/>
        </w:rPr>
        <w:t>на общественном городском и пригородном транспорте для ребенка-инвалида и сопровождающего бесплатны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327"/>
          <w:sz w:val="24"/>
        </w:rPr>
      </w:pPr>
      <w:r>
        <w:rPr>
          <w:rFonts w:eastAsia="Times New Roman" w:cs="Times New Roman" w:ascii="Times New Roman" w:hAnsi="Times New Roman"/>
          <w:color w:val="222327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авильные ответы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222327"/>
          <w:sz w:val="24"/>
        </w:rPr>
      </w:pPr>
      <w:r>
        <w:rPr>
          <w:rFonts w:eastAsia="Cambria" w:cs="Cambria" w:ascii="Cambria" w:hAnsi="Cambria"/>
          <w:color w:val="222327"/>
          <w:sz w:val="24"/>
        </w:rPr>
        <w:t>1-в</w:t>
      </w:r>
    </w:p>
    <w:p>
      <w:pPr>
        <w:pStyle w:val="Normal"/>
        <w:spacing w:lineRule="auto" w:line="237"/>
        <w:rPr>
          <w:rFonts w:ascii="Cambria" w:hAnsi="Cambria" w:eastAsia="Cambria" w:cs="Cambria"/>
          <w:color w:val="222327"/>
          <w:sz w:val="24"/>
        </w:rPr>
      </w:pPr>
      <w:r>
        <w:rPr>
          <w:rFonts w:eastAsia="Cambria" w:cs="Cambria" w:ascii="Cambria" w:hAnsi="Cambria"/>
          <w:color w:val="222327"/>
          <w:sz w:val="24"/>
        </w:rPr>
        <w:t>2-а</w:t>
      </w:r>
    </w:p>
    <w:p>
      <w:pPr>
        <w:pStyle w:val="Normal"/>
        <w:spacing w:lineRule="atLeast" w:line="0"/>
        <w:rPr>
          <w:rFonts w:ascii="Cambria" w:hAnsi="Cambria" w:eastAsia="Cambria" w:cs="Cambria"/>
          <w:color w:val="222327"/>
          <w:sz w:val="24"/>
        </w:rPr>
      </w:pPr>
      <w:r>
        <w:rPr>
          <w:rFonts w:eastAsia="Cambria" w:cs="Cambria" w:ascii="Cambria" w:hAnsi="Cambria"/>
          <w:color w:val="222327"/>
          <w:sz w:val="24"/>
        </w:rPr>
        <w:t>3-б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22327"/>
          <w:sz w:val="24"/>
        </w:rPr>
      </w:pPr>
      <w:r>
        <w:rPr>
          <w:rFonts w:eastAsia="Times New Roman" w:cs="Times New Roman" w:ascii="Times New Roman" w:hAnsi="Times New Roman"/>
          <w:color w:val="222327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222327"/>
          <w:sz w:val="24"/>
        </w:rPr>
      </w:pPr>
      <w:r>
        <w:rPr>
          <w:rFonts w:eastAsia="Cambria" w:cs="Cambria" w:ascii="Cambria" w:hAnsi="Cambria"/>
          <w:color w:val="222327"/>
          <w:sz w:val="24"/>
        </w:rPr>
        <w:t>4-а</w:t>
      </w:r>
    </w:p>
    <w:p>
      <w:pPr>
        <w:pStyle w:val="Normal"/>
        <w:spacing w:lineRule="atLeast" w:line="0"/>
        <w:rPr>
          <w:rFonts w:ascii="Cambria" w:hAnsi="Cambria" w:eastAsia="Cambria" w:cs="Cambria"/>
          <w:color w:val="222327"/>
          <w:sz w:val="24"/>
        </w:rPr>
      </w:pPr>
      <w:r>
        <w:rPr>
          <w:rFonts w:eastAsia="Cambria" w:cs="Cambria" w:ascii="Cambria" w:hAnsi="Cambria"/>
          <w:color w:val="222327"/>
          <w:sz w:val="24"/>
        </w:rPr>
        <w:t>5-в</w:t>
      </w:r>
    </w:p>
    <w:p>
      <w:pPr>
        <w:pStyle w:val="Normal"/>
        <w:spacing w:lineRule="auto" w:line="237"/>
        <w:rPr>
          <w:rFonts w:ascii="Cambria" w:hAnsi="Cambria" w:eastAsia="Cambria" w:cs="Cambria"/>
          <w:color w:val="222327"/>
          <w:sz w:val="24"/>
        </w:rPr>
      </w:pPr>
      <w:r>
        <w:rPr>
          <w:rFonts w:eastAsia="Cambria" w:cs="Cambria" w:ascii="Cambria" w:hAnsi="Cambria"/>
          <w:color w:val="222327"/>
          <w:sz w:val="24"/>
        </w:rPr>
        <w:t>6-в</w:t>
      </w:r>
    </w:p>
    <w:p>
      <w:pPr>
        <w:pStyle w:val="Normal"/>
        <w:spacing w:lineRule="atLeast" w:line="0"/>
        <w:rPr>
          <w:rFonts w:ascii="Cambria" w:hAnsi="Cambria" w:eastAsia="Cambria" w:cs="Cambria"/>
          <w:color w:val="222327"/>
          <w:sz w:val="24"/>
        </w:rPr>
      </w:pPr>
      <w:r>
        <w:rPr>
          <w:rFonts w:eastAsia="Cambria" w:cs="Cambria" w:ascii="Cambria" w:hAnsi="Cambria"/>
          <w:color w:val="222327"/>
          <w:sz w:val="24"/>
        </w:rPr>
        <w:t>7-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22327"/>
          <w:sz w:val="24"/>
        </w:rPr>
      </w:pPr>
      <w:r>
        <w:rPr>
          <w:rFonts w:eastAsia="Times New Roman" w:cs="Times New Roman" w:ascii="Times New Roman" w:hAnsi="Times New Roman"/>
          <w:color w:val="222327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222327"/>
          <w:sz w:val="24"/>
        </w:rPr>
      </w:pPr>
      <w:r>
        <w:rPr>
          <w:rFonts w:eastAsia="Cambria" w:cs="Cambria" w:ascii="Cambria" w:hAnsi="Cambria"/>
          <w:color w:val="222327"/>
          <w:sz w:val="24"/>
        </w:rPr>
        <w:t>8-б</w:t>
      </w:r>
    </w:p>
    <w:p>
      <w:pPr>
        <w:pStyle w:val="Normal"/>
        <w:spacing w:lineRule="auto" w:line="237"/>
        <w:rPr>
          <w:rFonts w:ascii="Cambria" w:hAnsi="Cambria" w:eastAsia="Cambria" w:cs="Cambria"/>
          <w:color w:val="222327"/>
          <w:sz w:val="24"/>
        </w:rPr>
      </w:pPr>
      <w:r>
        <w:rPr>
          <w:rFonts w:eastAsia="Cambria" w:cs="Cambria" w:ascii="Cambria" w:hAnsi="Cambria"/>
          <w:color w:val="222327"/>
          <w:sz w:val="24"/>
        </w:rPr>
        <w:t>9-а</w:t>
      </w:r>
    </w:p>
    <w:p>
      <w:pPr>
        <w:pStyle w:val="Normal"/>
        <w:spacing w:lineRule="atLeast" w:line="0"/>
        <w:rPr>
          <w:rFonts w:ascii="Cambria" w:hAnsi="Cambria" w:eastAsia="Cambria" w:cs="Cambria"/>
          <w:color w:val="222327"/>
          <w:sz w:val="24"/>
        </w:rPr>
      </w:pPr>
      <w:r>
        <w:rPr>
          <w:rFonts w:eastAsia="Cambria" w:cs="Cambria" w:ascii="Cambria" w:hAnsi="Cambria"/>
          <w:color w:val="222327"/>
          <w:sz w:val="24"/>
        </w:rPr>
        <w:t>10-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327"/>
          <w:sz w:val="24"/>
        </w:rPr>
      </w:pPr>
      <w:r>
        <w:rPr>
          <w:rFonts w:eastAsia="Times New Roman" w:cs="Times New Roman" w:ascii="Times New Roman" w:hAnsi="Times New Roman"/>
          <w:color w:val="22232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49</w:t>
      </w:r>
    </w:p>
    <w:p>
      <w:pPr>
        <w:pStyle w:val="Normal"/>
        <w:spacing w:lineRule="atLeast" w:line="0"/>
        <w:ind w:left="2780" w:hanging="0"/>
        <w:rPr>
          <w:rFonts w:ascii="Cambria" w:hAnsi="Cambria" w:eastAsia="Cambria" w:cs="Cambria"/>
          <w:b/>
          <w:b/>
          <w:color w:val="222327"/>
          <w:sz w:val="28"/>
        </w:rPr>
      </w:pPr>
      <w:bookmarkStart w:id="52" w:name="page50"/>
      <w:bookmarkEnd w:id="52"/>
      <w:r>
        <w:rPr>
          <w:rFonts w:eastAsia="Cambria" w:cs="Cambria" w:ascii="Cambria" w:hAnsi="Cambria"/>
          <w:b/>
          <w:color w:val="222327"/>
          <w:sz w:val="28"/>
        </w:rPr>
        <w:t>ВЫХОДНОЕ ТЕСТИРОВАНИЕ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222327"/>
          <w:sz w:val="28"/>
        </w:rPr>
      </w:pPr>
      <w:r>
        <w:rPr>
          <w:rFonts w:eastAsia="Times New Roman" w:cs="Times New Roman" w:ascii="Times New Roman" w:hAnsi="Times New Roman"/>
          <w:b/>
          <w:color w:val="222327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Выходное тестирование проводится по тем же вопросам, которые были предложены к использованию во входном тестировании в целях проверки приращения знаний по финансовой грамотности у учащихся после изучения всех шести модулей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ИСПОЛЬЗУЕМЫЕ ИСТОЧНИКИ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Законодательные материалы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Конституция РФ.</w:t>
      </w:r>
    </w:p>
    <w:p>
      <w:pPr>
        <w:pStyle w:val="Normal"/>
        <w:spacing w:lineRule="exact" w:line="11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Налоговый кодекс РФ, Федеральный закон от 4 июня 2014 г. N 139-ФЗ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Cambria" w:cs="Cambria" w:ascii="Cambria" w:hAnsi="Cambria"/>
          <w:sz w:val="24"/>
        </w:rPr>
        <w:t xml:space="preserve">Письмо Минобрнауки России от 10.02.2015 N ВК-268/07 «О совершенствовании деятельности центров психолого-педагогической, медицинской и социальной помощи» (вместе с «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-педагогической, медицинской и социальной помощи»). </w:t>
      </w:r>
      <w:r>
        <w:rPr>
          <w:rFonts w:eastAsia="Cambria" w:cs="Cambria" w:ascii="Cambria" w:hAnsi="Cambria"/>
          <w:sz w:val="24"/>
          <w:lang w:val="en-US"/>
        </w:rPr>
        <w:t>URL : http://www.lexed.ru/search/detail.php?ELEMENT_ID=4589</w:t>
      </w:r>
    </w:p>
    <w:p>
      <w:pPr>
        <w:pStyle w:val="Normal"/>
        <w:spacing w:lineRule="exact" w:line="120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остановление Правительства РФ от 07.04.2008 г. № 240 "Об утверждении порядк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.</w:t>
      </w:r>
    </w:p>
    <w:p>
      <w:pPr>
        <w:pStyle w:val="Normal"/>
        <w:spacing w:lineRule="exact" w:line="125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остановление Правительства РФ от 23.01.2014 № 46 «Об утверждении коэффициента индексации с 1 февраля 2014 г. размера страховой части трудовой пенсии по старости и размеров трудовой пенсии по инвалидности и трудовой пенсии по случаю потери кормильца» [Электронный ресурс].</w:t>
      </w:r>
    </w:p>
    <w:p>
      <w:pPr>
        <w:pStyle w:val="Normal"/>
        <w:spacing w:lineRule="exact" w:line="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37"/>
        <w:ind w:left="360" w:hanging="0"/>
        <w:jc w:val="both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URL: http://www.pfrf.ru/organization_appointment_payme /27477.html.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иказ Министерства образования и науки Российской Федерац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spacing w:lineRule="exact" w:line="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37"/>
        <w:ind w:left="360" w:hanging="0"/>
        <w:jc w:val="both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 xml:space="preserve">URL : </w:t>
      </w:r>
      <w:hyperlink r:id="rId3">
        <w:r>
          <w:rPr>
            <w:rStyle w:val="InternetLink"/>
            <w:rFonts w:eastAsia="Cambria" w:cs="Cambria" w:ascii="Cambria" w:hAnsi="Cambria"/>
            <w:sz w:val="24"/>
            <w:lang w:val="en-US"/>
          </w:rPr>
          <w:t>http://www.lexed.ru/search/detail.php?ELEMENT_ID=5445&amp;q</w:t>
        </w:r>
      </w:hyperlink>
    </w:p>
    <w:p>
      <w:pPr>
        <w:pStyle w:val="Normal"/>
        <w:spacing w:lineRule="exact" w:line="2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иказ Министерства труда и социальной защиты Российской Федерации от 16.11.2015 N 871н "Об утверждении профессионального стандарта «Сопровождающий инвалидов, лиц с ограниченными возможностями здоровья и несовершеннолетних» (Зарегистрировано в Минюсте России 15.12.2015 N 40111).</w:t>
      </w:r>
    </w:p>
    <w:p>
      <w:pPr>
        <w:pStyle w:val="Normal"/>
        <w:spacing w:lineRule="exact" w:line="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иказ Министерства труда и социальной защиты Российской Федерации от 17.12.2015 № 1024н «О классификациях и критериях, используемых пр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осуществлении медико-социальной экспертизы граждан федеральными государственными учреждениями медико-социальной экспертизы» (Зарегистрирован в Минюсте России 20.01.2016 № 40650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оект Постановления Правительства РФ от 23 января 2016 г. № 32 «Об утверждении перечня форматов, предназначенных исключительно для использования слепыми и слабовидящими (рельефно-точечным шрифтом и другими специальными способами), перечня библиотек, предоставляющих слепым и слабовидящим доступ через информационно-телекоммуникационные сети к экземплярам произведений, созданных в форматах, предназначенных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50</w:t>
      </w:r>
    </w:p>
    <w:p>
      <w:pPr>
        <w:pStyle w:val="Normal"/>
        <w:spacing w:lineRule="auto" w:line="237"/>
        <w:ind w:left="360" w:hanging="0"/>
        <w:jc w:val="both"/>
        <w:rPr>
          <w:rFonts w:ascii="Cambria" w:hAnsi="Cambria" w:eastAsia="Cambria" w:cs="Cambria"/>
          <w:sz w:val="24"/>
        </w:rPr>
      </w:pPr>
      <w:bookmarkStart w:id="53" w:name="page51"/>
      <w:bookmarkEnd w:id="53"/>
      <w:r>
        <w:rPr>
          <w:rFonts w:eastAsia="Cambria" w:cs="Cambria" w:ascii="Cambria" w:hAnsi="Cambria"/>
          <w:sz w:val="24"/>
        </w:rPr>
        <w:t>исключительно для использования слепыми и слабовидящими (рельефно-точечным шрифтом и другими специальными способами), через информационно-телекоммуникационные сети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оект Федерального закона «О стандартах государственных услуг». Центр стратегических исследований [Электронный ресурс]. URL: http://www.csr.ru.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Указ Президента РФ от 1 июня 2012 г. № 761 «О национальной стратегии действий в интересах детей на 2012–2017 годы»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Указ Президента РФ от 2.10.92 № 1157 "О дополнительных мерах государственной поддержки инвалидов".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ЕДЕРАЛЬНЫЙ ЗАКОН от 24.11.95 N 181-ФЗ (ред. от 28.12.2013 с изменениями, вступившими в силу с 01.01.2014) "О СОЦИАЛЬНОЙ ЗАЩИТЕ ИНВАЛИДОВ В</w:t>
      </w:r>
    </w:p>
    <w:p>
      <w:pPr>
        <w:pStyle w:val="Normal"/>
        <w:spacing w:lineRule="auto" w:line="237"/>
        <w:ind w:left="36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РОССИЙСКОЙ ФЕДЕРАЦИИ.</w:t>
      </w:r>
    </w:p>
    <w:p>
      <w:pPr>
        <w:pStyle w:val="Normal"/>
        <w:spacing w:lineRule="exact" w:line="12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З от 2.08.1995 № 122-ФЗ (ред. от 25.11.2013) «О социальном обслуживании граждан пожилого возраста и инвалидов» [Электронный ресурс]. URL: http://www.rg.ru/1995/08/04/socobslujivanie-dok.html.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Федеральный закон от 28 декабря 2013 года N 442-ФЗ «Об основах социального обслуживания граждан в РФ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Литературные источники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Абрамова М.А. Национальная денежная система. Теория, методология исследования, концепция развития в условиях модернизации современной экономики. М.: Изд-во «КУРС, Инфра-М», 2014. 384 с.</w:t>
      </w:r>
    </w:p>
    <w:p>
      <w:pPr>
        <w:pStyle w:val="Normal"/>
        <w:spacing w:lineRule="exact" w:line="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Автономов В.С. Экономика. 10–11 классы: учебник. М.: ВИТА-ПРЕСС, 2015. 240 с.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Дулебо О.М. Задачи на проценты. Задачник для учащихсяобщеобразовательных учреждений. – Белый ветер. – 2015. – 122 с.</w:t>
      </w:r>
    </w:p>
    <w:p>
      <w:pPr>
        <w:pStyle w:val="Normal"/>
        <w:spacing w:lineRule="exact" w:line="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Думная М.М., Грязнова А.Г.Экономика. – М.: Интеллект-Центр. 2014. – 496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Ермакова И.В. Начала экономики: учеб. пособие для 5–6 кл. общеобразовательных учреждений. – 12-е изд. – М.: МЦЭБО – ВИТА-ПРЕСС, 2013. – 112 с.</w:t>
      </w:r>
    </w:p>
    <w:p>
      <w:pPr>
        <w:pStyle w:val="Normal"/>
        <w:spacing w:lineRule="exact" w:line="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Cambria" w:cs="Cambria" w:ascii="Cambria" w:hAnsi="Cambria"/>
          <w:sz w:val="24"/>
        </w:rPr>
        <w:t xml:space="preserve">Заиченко Н.А. </w:t>
      </w:r>
      <w:hyperlink r:id="rId4">
        <w:r>
          <w:rPr>
            <w:rStyle w:val="InternetLink"/>
            <w:rFonts w:eastAsia="Cambria" w:cs="Cambria" w:ascii="Cambria" w:hAnsi="Cambria"/>
            <w:sz w:val="24"/>
          </w:rPr>
          <w:t>Преподавание основ экономики в 7-8 классах. Пособие для учителя.</w:t>
        </w:r>
      </w:hyperlink>
      <w:r>
        <w:rPr>
          <w:rFonts w:eastAsia="Cambria" w:cs="Cambria" w:ascii="Cambria" w:hAnsi="Cambria"/>
          <w:sz w:val="24"/>
        </w:rPr>
        <w:t xml:space="preserve"> М.: ВИТА-ПРЕСС, 2013. — 96 с.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Киреев А.П. Финансовая грамотность. 10-11 классы. Материалы для учащихся. Экономический профиль. М.: ВИТА-ПРЕСС, 2016. — 368 с.</w:t>
      </w:r>
    </w:p>
    <w:p>
      <w:pPr>
        <w:pStyle w:val="Normal"/>
        <w:spacing w:lineRule="exact" w:line="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Cambria" w:cs="Cambria" w:ascii="Cambria" w:hAnsi="Cambria"/>
          <w:sz w:val="24"/>
        </w:rPr>
        <w:t xml:space="preserve">Королева Г.Э., Бурмистрова Т.В. </w:t>
      </w:r>
      <w:hyperlink r:id="rId5">
        <w:r>
          <w:rPr>
            <w:rStyle w:val="InternetLink"/>
            <w:rFonts w:eastAsia="Cambria" w:cs="Cambria" w:ascii="Cambria" w:hAnsi="Cambria"/>
            <w:sz w:val="24"/>
          </w:rPr>
          <w:t xml:space="preserve">Экономика. 10–11 классы. </w:t>
        </w:r>
      </w:hyperlink>
      <w:r>
        <w:rPr>
          <w:rFonts w:eastAsia="Cambria" w:cs="Cambria" w:ascii="Cambria" w:hAnsi="Cambria"/>
          <w:sz w:val="24"/>
        </w:rPr>
        <w:t>2-е изд., дораб. и доп. М.: Вентана-Граф, 2013. 192 с.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Костюченко Н. С. Анализ кредитных рисков. Часть 2. Пробленая задолженность. – СКИФИЯ, 2012. – 325 с.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Липсиц И. В. Экономика. Базовый курс: учебник для 7–8-х классов общеобразоват. учрежд. 16-е изд. М.: ВИТА-ПРЕСС, 2015. 224 с.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Липсиц И.В. Экономика: история и современная организация хозяйственной деятельности: учебник для 7–8 кл. общеобразовательных учреждений. – 16-е изд.</w:t>
      </w:r>
    </w:p>
    <w:p>
      <w:pPr>
        <w:pStyle w:val="Normal"/>
        <w:spacing w:lineRule="auto" w:line="237"/>
        <w:ind w:left="36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– </w:t>
      </w:r>
      <w:r>
        <w:rPr>
          <w:rFonts w:eastAsia="Cambria" w:cs="Cambria" w:ascii="Cambria" w:hAnsi="Cambria"/>
          <w:sz w:val="24"/>
        </w:rPr>
        <w:t>М.: ВИТА-ПРЕСС, 2015 – 224 с.</w:t>
      </w:r>
    </w:p>
    <w:p>
      <w:pPr>
        <w:pStyle w:val="Normal"/>
        <w:spacing w:lineRule="exact" w:line="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Михеева С.А., Скляр М.А., Шереметов В.В. Практикум по экономике.10-11класс. Книга 2. Углубленный уровень. ФГОС. – М.: ВИТА-ПРЕСС, 2015. – 220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Салихов Б.В. Экономическая теория: учебник. М.: Дашков и К, 2014. 724 c.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Cambria" w:cs="Cambria" w:ascii="Cambria" w:hAnsi="Cambria"/>
          <w:sz w:val="24"/>
        </w:rPr>
        <w:t xml:space="preserve">Хасбулатов Р.И. </w:t>
      </w:r>
      <w:hyperlink r:id="rId6">
        <w:r>
          <w:rPr>
            <w:rStyle w:val="InternetLink"/>
            <w:rFonts w:eastAsia="Cambria" w:cs="Cambria" w:ascii="Cambria" w:hAnsi="Cambria"/>
            <w:sz w:val="24"/>
          </w:rPr>
          <w:t xml:space="preserve">Экономика. 10 класс. Базовый и углубленный уровни. </w:t>
        </w:r>
      </w:hyperlink>
      <w:r>
        <w:rPr>
          <w:rFonts w:eastAsia="Cambria" w:cs="Cambria" w:ascii="Cambria" w:hAnsi="Cambria"/>
          <w:sz w:val="24"/>
        </w:rPr>
        <w:t>М.: ВИТА-ПРЕСС, 2014. 160 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Экономическая теория: учебник / В.М. Агеев [и др.]. М.: Дашков и К, 2013. 696 c.</w:t>
      </w:r>
    </w:p>
    <w:p>
      <w:pPr>
        <w:pStyle w:val="Normal"/>
        <w:spacing w:lineRule="exact" w:line="1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sectPr>
          <w:type w:val="nextPage"/>
          <w:pgSz w:w="11906" w:h="16838"/>
          <w:pgMar w:left="1700" w:right="8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51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bookmarkStart w:id="54" w:name="page52"/>
      <w:bookmarkEnd w:id="54"/>
      <w:r>
        <w:rPr>
          <w:rFonts w:eastAsia="Cambria" w:cs="Cambria" w:ascii="Cambria" w:hAnsi="Cambria"/>
          <w:sz w:val="24"/>
        </w:rPr>
        <w:t>Экономическая теория: учебник для студ. вузов, обуч. по экон. спец. / А.И. Балашов и др.; под ред. Н.Д. Эриашвили. М.: ЮНИТИ-ДАНА, 2014. 527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Электронные ресур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Единая коллекция электронных образовательных ресурсов [Электронный ресурс]. URL : http://school-collection.edu.ru.</w:t>
      </w:r>
    </w:p>
    <w:p>
      <w:pPr>
        <w:pStyle w:val="Normal"/>
        <w:spacing w:lineRule="exact" w:line="12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32"/>
        <w:ind w:left="360" w:hanging="358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ЗАВУЧ.ИНФО. Всероссийское педагогическое издание СМИ.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URL 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://www.zavuch.info/</w:t>
        </w:r>
      </w:hyperlink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en-US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color w:val="0000FF"/>
          <w:sz w:val="24"/>
          <w:lang w:val="en-US"/>
        </w:rPr>
      </w:pPr>
      <w:r>
        <w:rPr>
          <w:rFonts w:eastAsia="Cambria" w:cs="Cambria" w:ascii="Cambria" w:hAnsi="Cambria"/>
          <w:sz w:val="24"/>
        </w:rPr>
        <w:t xml:space="preserve">Институт «Экономическая школа» [Электронный ресурс]. </w:t>
      </w:r>
      <w:r>
        <w:rPr>
          <w:rFonts w:eastAsia="Cambria" w:cs="Cambria" w:ascii="Cambria" w:hAnsi="Cambria"/>
          <w:sz w:val="24"/>
          <w:lang w:val="en-US"/>
        </w:rPr>
        <w:t xml:space="preserve">URL : </w:t>
      </w:r>
      <w:hyperlink r:id="rId8">
        <w:r>
          <w:rPr>
            <w:rStyle w:val="InternetLink"/>
            <w:rFonts w:eastAsia="Cambria" w:cs="Cambria" w:ascii="Cambria" w:hAnsi="Cambria"/>
            <w:color w:val="0000FF"/>
            <w:sz w:val="24"/>
            <w:u w:val="single"/>
            <w:lang w:val="en-US"/>
          </w:rPr>
          <w:t>http://be.economicus.ru/</w:t>
        </w:r>
        <w:r>
          <w:rPr>
            <w:rStyle w:val="InternetLink"/>
            <w:rFonts w:eastAsia="Cambria" w:cs="Cambria" w:ascii="Cambria" w:hAnsi="Cambria"/>
            <w:color w:val="000000"/>
            <w:sz w:val="24"/>
            <w:lang w:val="en-US"/>
          </w:rPr>
          <w:t>.</w:t>
        </w:r>
      </w:hyperlink>
    </w:p>
    <w:p>
      <w:pPr>
        <w:pStyle w:val="Normal"/>
        <w:spacing w:lineRule="exact" w:line="113"/>
        <w:rPr>
          <w:rFonts w:ascii="Cambria" w:hAnsi="Cambria" w:eastAsia="Cambria" w:cs="Cambria"/>
          <w:color w:val="0000FF"/>
          <w:sz w:val="24"/>
          <w:lang w:val="en-US"/>
        </w:rPr>
      </w:pPr>
      <w:r>
        <w:rPr>
          <w:rFonts w:eastAsia="Cambria" w:cs="Cambria" w:ascii="Cambria" w:hAnsi="Cambria"/>
          <w:color w:val="0000FF"/>
          <w:sz w:val="24"/>
          <w:lang w:val="en-US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нформационное агентство «Банки.ру». URL 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</w:t>
        </w:r>
      </w:hyperlink>
      <w:r>
        <w:rPr>
          <w:rFonts w:eastAsia="Times New Roman" w:cs="Times New Roman" w:ascii="Times New Roman" w:hAnsi="Times New Roman"/>
          <w:sz w:val="24"/>
        </w:rPr>
        <w:t>.banki.ru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3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редиты и вклады в Нижнем Новгороде: справ. электрон. издание сетевого распространения. URL 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</w:t>
        </w:r>
      </w:hyperlink>
      <w:r>
        <w:rPr>
          <w:rFonts w:eastAsia="Times New Roman" w:cs="Times New Roman" w:ascii="Times New Roman" w:hAnsi="Times New Roman"/>
          <w:sz w:val="24"/>
        </w:rPr>
        <w:t>.banknn.ru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Лаборатория изучения одаренности. Социальная сеть работников образования</w:t>
      </w:r>
    </w:p>
    <w:p>
      <w:pPr>
        <w:pStyle w:val="Normal"/>
        <w:spacing w:lineRule="auto" w:line="237"/>
        <w:ind w:left="36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[Электронный ресурс]. URL : http://nsportal.ru/laboratoriya-odarennosti.</w:t>
      </w:r>
    </w:p>
    <w:p>
      <w:pPr>
        <w:pStyle w:val="Normal"/>
        <w:spacing w:lineRule="exact" w:line="11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ГАЛМАП. Информационный портал. URL: http://legalmap.ru/articles/gp/consumer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Мальшина Н.А. Человек и его потребности. Саратов: Изд-во «Вузовское образование», 2013. (Высшее образование). 77 с.</w:t>
      </w:r>
    </w:p>
    <w:p>
      <w:pPr>
        <w:pStyle w:val="Normal"/>
        <w:spacing w:lineRule="exact" w:line="11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ша сеть. Социальная сеть работников образования. UR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nsportal.ru</w:t>
        </w:r>
      </w:hyperlink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тал готовых презентаций. URL : http://prezentacii.com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рофориентационные игры [Электронный ресурс] // А.Я. Психология. URL : http://azps.ru/training/indexpf.html (дата обращения: 18.02.2016).</w:t>
      </w:r>
    </w:p>
    <w:p>
      <w:pPr>
        <w:pStyle w:val="Normal"/>
        <w:spacing w:lineRule="exact" w:line="11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ервис выбора услуг банков и страховых компаний «Сравни.ру». URL 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sravni.ru</w:t>
        </w:r>
      </w:hyperlink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циальная сеть работников образования «Наша сеть».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nsportal.ru</w:t>
        </w:r>
      </w:hyperlink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37"/>
        <w:ind w:left="360" w:hanging="358"/>
        <w:rPr>
          <w:rFonts w:ascii="Cambria" w:hAnsi="Cambria" w:eastAsia="Cambria" w:cs="Cambria"/>
          <w:color w:val="0000FF"/>
          <w:sz w:val="24"/>
        </w:rPr>
      </w:pPr>
      <w:r>
        <w:rPr>
          <w:rFonts w:eastAsia="Cambria" w:cs="Cambria" w:ascii="Cambria" w:hAnsi="Cambria"/>
          <w:sz w:val="24"/>
        </w:rPr>
        <w:t xml:space="preserve">Федеральный закон РФ «Об образовании в Российской Федерации» от 26 декабря 2012 года, Москва, Кремль [Электронный ресурс]. URL : </w:t>
      </w:r>
      <w:hyperlink r:id="rId14">
        <w:r>
          <w:rPr>
            <w:rStyle w:val="InternetLink"/>
            <w:rFonts w:eastAsia="Cambria" w:cs="Cambria" w:ascii="Cambria" w:hAnsi="Cambria"/>
            <w:color w:val="0000FF"/>
            <w:sz w:val="24"/>
            <w:u w:val="single"/>
          </w:rPr>
          <w:t>http://минобрнауки.рф/</w:t>
        </w:r>
      </w:hyperlink>
      <w:r>
        <w:rPr>
          <w:rFonts w:eastAsia="Cambria" w:cs="Cambria" w:ascii="Cambria" w:hAnsi="Cambria"/>
          <w:sz w:val="24"/>
        </w:rPr>
        <w:t xml:space="preserve"> </w:t>
      </w:r>
      <w:hyperlink r:id="rId15">
        <w:r>
          <w:rPr>
            <w:rStyle w:val="InternetLink"/>
            <w:rFonts w:eastAsia="Cambria" w:cs="Cambria" w:ascii="Cambria" w:hAnsi="Cambria"/>
            <w:color w:val="0000FF"/>
            <w:sz w:val="24"/>
            <w:u w:val="single"/>
          </w:rPr>
          <w:t>документы/2974/файл/1543/12.12.29-ФЗ_Об_образовании_в_Рос-</w:t>
        </w:r>
      </w:hyperlink>
      <w:hyperlink r:id="rId16">
        <w:r>
          <w:rPr>
            <w:rStyle w:val="InternetLink"/>
            <w:rFonts w:eastAsia="Cambria" w:cs="Cambria" w:ascii="Cambria" w:hAnsi="Cambria"/>
            <w:color w:val="0000FF"/>
            <w:sz w:val="24"/>
            <w:u w:val="single"/>
          </w:rPr>
          <w:t>сийской_Федерации</w:t>
        </w:r>
      </w:hyperlink>
      <w:r>
        <w:rPr>
          <w:rStyle w:val="InternetLink"/>
          <w:rFonts w:eastAsia="Cambria" w:cs="Cambria" w:ascii="Cambria" w:hAnsi="Cambria"/>
          <w:color w:val="000000"/>
          <w:sz w:val="24"/>
        </w:rPr>
        <w:t>.</w:t>
      </w:r>
    </w:p>
    <w:p>
      <w:pPr>
        <w:pStyle w:val="Normal"/>
        <w:spacing w:lineRule="exact" w:line="125"/>
        <w:rPr>
          <w:rFonts w:ascii="Cambria" w:hAnsi="Cambria" w:eastAsia="Cambria" w:cs="Cambria"/>
          <w:color w:val="0000FF"/>
          <w:sz w:val="24"/>
        </w:rPr>
      </w:pPr>
      <w:r>
        <w:rPr>
          <w:rFonts w:eastAsia="Cambria" w:cs="Cambria" w:ascii="Cambria" w:hAnsi="Cambria"/>
          <w:color w:val="0000FF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Фестиваль педагогических идей. Открытый урок [Электронный ресурс]. URL : </w:t>
      </w:r>
      <w:hyperlink r:id="rId17">
        <w:r>
          <w:rPr>
            <w:rStyle w:val="InternetLink"/>
            <w:rFonts w:eastAsia="Cambria" w:cs="Cambria" w:ascii="Cambria" w:hAnsi="Cambria"/>
            <w:sz w:val="24"/>
          </w:rPr>
          <w:t>http://festival.1september.ru/economics/.</w:t>
        </w:r>
      </w:hyperlink>
    </w:p>
    <w:p>
      <w:pPr>
        <w:pStyle w:val="Normal"/>
        <w:spacing w:lineRule="exact" w:line="11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стинг презентаций PPt4web.ru. URL : http://ppt4web.ru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Экономический  портал.  Сайт  для  тех,  кто  интересуется  экономикой</w:t>
      </w:r>
    </w:p>
    <w:p>
      <w:pPr>
        <w:pStyle w:val="Normal"/>
        <w:spacing w:lineRule="auto" w:line="237"/>
        <w:ind w:left="36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[Электронный ресурс]. URL : http://www.economicportal.ru/.</w:t>
      </w:r>
    </w:p>
    <w:p>
      <w:pPr>
        <w:pStyle w:val="Normal"/>
        <w:spacing w:lineRule="exact" w:line="12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Электронный глоссарий [Электронный ресурс]. URL : </w:t>
      </w:r>
      <w:hyperlink r:id="rId18">
        <w:r>
          <w:rPr>
            <w:rStyle w:val="InternetLink"/>
            <w:rFonts w:eastAsia="Cambria" w:cs="Cambria" w:ascii="Cambria" w:hAnsi="Cambria"/>
            <w:color w:val="0000FF"/>
            <w:sz w:val="24"/>
            <w:u w:val="single"/>
          </w:rPr>
          <w:t>http://www.glossary.ru</w:t>
        </w:r>
        <w:r>
          <w:rPr>
            <w:rStyle w:val="InternetLink"/>
            <w:rFonts w:eastAsia="Cambria" w:cs="Cambria" w:ascii="Cambria" w:hAnsi="Cambria"/>
            <w:sz w:val="24"/>
            <w:u w:val="single"/>
          </w:rPr>
          <w:t>.</w:t>
        </w:r>
      </w:hyperlink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31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sectPr>
          <w:type w:val="nextPage"/>
          <w:pgSz w:w="11906" w:h="16838"/>
          <w:pgMar w:left="1700" w:right="8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52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bookmarkStart w:id="55" w:name="page53"/>
      <w:bookmarkEnd w:id="55"/>
      <w:r>
        <w:rPr>
          <w:rFonts w:eastAsia="Cambria" w:cs="Cambria" w:ascii="Cambria" w:hAnsi="Cambria"/>
          <w:b/>
          <w:sz w:val="28"/>
        </w:rPr>
        <w:t>ПРОГРАММНО-ТЕХНИЧЕСКИЕ СРЕДСТВА ОБУЧЕНИ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курса используются следующие программно – технические средства обучения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2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хнические средства передачи информации: </w:t>
      </w:r>
      <w:r>
        <w:rPr>
          <w:rFonts w:eastAsia="Times New Roman" w:cs="Times New Roman" w:ascii="Times New Roman" w:hAnsi="Times New Roman"/>
          <w:sz w:val="24"/>
        </w:rPr>
        <w:t>компьютер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ор.</w:t>
      </w:r>
      <w:r>
        <w:rPr>
          <w:rFonts w:eastAsia="Times New Roman" w:cs="Times New Roman" w:ascii="Times New Roman" w:hAnsi="Times New Roman"/>
          <w:i/>
          <w:sz w:val="24"/>
        </w:rPr>
        <w:t xml:space="preserve"> Презентации к каждому уроку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ечатные издания</w:t>
      </w:r>
      <w:r>
        <w:rPr>
          <w:rFonts w:eastAsia="Times New Roman" w:cs="Times New Roman" w:ascii="Times New Roman" w:hAnsi="Times New Roman"/>
          <w:b/>
          <w:i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ические рекомендации для сотрудников учебных учреждени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детей-инвалидов, которые будут непосредственно реализовывать данный образовательный курс</w:t>
      </w:r>
      <w:r>
        <w:rPr>
          <w:rFonts w:eastAsia="Times New Roman" w:cs="Times New Roman" w:ascii="Times New Roman" w:hAnsi="Times New Roman"/>
          <w:b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рабочая тетрадь для учащегося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2580" w:leader="none"/>
          <w:tab w:val="left" w:pos="3140" w:leader="none"/>
          <w:tab w:val="left" w:pos="3960" w:leader="none"/>
          <w:tab w:val="left" w:pos="4280" w:leader="none"/>
          <w:tab w:val="left" w:pos="5720" w:leader="none"/>
          <w:tab w:val="left" w:pos="8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Техн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ред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дет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нарушени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опорно-двиг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аппарат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енные размеры ручки для работы с тетрадью ученика или специальные насадки, облегчающие письменную речь. Крепление тетради к письменному столу при помощи специальных магнитов или кнопок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  <w:tab w:val="left" w:pos="2500" w:leader="none"/>
          <w:tab w:val="left" w:pos="3020" w:leader="none"/>
          <w:tab w:val="left" w:pos="3800" w:leader="none"/>
          <w:tab w:val="left" w:pos="4080" w:leader="none"/>
          <w:tab w:val="left" w:pos="5480" w:leader="none"/>
          <w:tab w:val="left" w:pos="6420" w:leader="none"/>
          <w:tab w:val="left" w:pos="8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Техн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ред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дет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нарушени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зрения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ультимедий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ектор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е компьютеры, для тех учащихся, у которых нет зрительных противопо-казаний для работы с этой аппаратурой; лупы или портативные увеличители для работы с наглядным плоскостным материалом, для тех учащихся, у которых имеются зрительные противопоказания по работе с компьютером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хнические средства для детей с нарушением слуха: </w:t>
      </w:r>
      <w:r>
        <w:rPr>
          <w:rFonts w:eastAsia="Times New Roman" w:cs="Times New Roman" w:ascii="Times New Roman" w:hAnsi="Times New Roman"/>
          <w:sz w:val="24"/>
        </w:rPr>
        <w:t>звукоусиливающая аппаратур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ного и индивидуального назнач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КВАЛИФИКАЦИОННЫЕ ТРЕБОВАНИЯ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К СОТРУДНИКАМ УЧЕБНЫХ УЧРЕЖДЕНИЙ ДЛЯ ДЕТЕЙ-ИНВАЛИДОВ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(МЕТОДИЧЕСКИЕ РЕКОМЕНДАЦИИ ПО ОТБОРУ ПЕДАГОГОВ) ДЛЯ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УЧАСТИЯ В ОБРАЗОВАТЕЛЬНОМ КУРСЕ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е методические рекомендации по отбору кандидатов (педагогов образовательных учреждений) для участия в проекте «Разработка, апробация и реализация образовательного курса по финансовой грамотности для детей с ограниченными возможностями здоровья» разработаны в соответствии с содержательной частью проекта и особыми образовательными возможностями лиц с ограниченными возможностями здоровья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ор педагогов для реализации образовательного курса по финансовой грамотности для детей с ограниченными возможностями здоровья осуществляется на основании трех групп требований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требования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специальные требования;</w:t>
      </w:r>
    </w:p>
    <w:p>
      <w:pPr>
        <w:pStyle w:val="Normal"/>
        <w:spacing w:lineRule="exact" w:line="8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225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ые требования к сотрудникам образовательных учреждений для детей с нарушениями слуха, зрения и опорно-двигательного аппарата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требования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ее профессиональное образование;</w:t>
      </w:r>
    </w:p>
    <w:p>
      <w:pPr>
        <w:pStyle w:val="Normal"/>
        <w:spacing w:lineRule="exact" w:line="8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225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правовых, нормативно-технических и организационных основ безопасности жизнедеятельности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навыками оказания первой медицинской помощи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53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58" w:leader="none"/>
        </w:tabs>
        <w:spacing w:lineRule="auto" w:line="228"/>
        <w:ind w:left="358" w:hanging="358"/>
        <w:jc w:val="both"/>
        <w:rPr>
          <w:rFonts w:ascii="Symbol" w:hAnsi="Symbol" w:eastAsia="Symbol" w:cs="Symbol"/>
          <w:sz w:val="24"/>
        </w:rPr>
      </w:pPr>
      <w:bookmarkStart w:id="56" w:name="page54"/>
      <w:bookmarkEnd w:id="56"/>
      <w:r>
        <w:rPr>
          <w:rFonts w:eastAsia="Times New Roman" w:cs="Times New Roman" w:ascii="Times New Roman" w:hAnsi="Times New Roman"/>
          <w:sz w:val="24"/>
        </w:rPr>
        <w:t>знание теоретических основ и закономерностей функционирования экономики, включая процессы производства, распределения и потребления благ в условиях ограниченности ресурсов;</w:t>
      </w:r>
    </w:p>
    <w:p>
      <w:pPr>
        <w:pStyle w:val="Normal"/>
        <w:spacing w:lineRule="exact" w:line="6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структур и тенденций развития российской и мировой экономик;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8" w:leader="none"/>
        </w:tabs>
        <w:spacing w:lineRule="auto" w:line="22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принципов принятия и реализации экономических решений в области формирования и распределения семейного бюджета, сбережения и инвестирования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" w:leader="none"/>
        </w:tabs>
        <w:spacing w:lineRule="auto" w:line="225"/>
        <w:ind w:left="358" w:hanging="359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е выявлять многообразие экономических и финансовых процессов в современном мире, их связь с другими процессами, происходящими в обществе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8" w:leader="none"/>
        </w:tabs>
        <w:spacing w:lineRule="auto" w:line="22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истематизировать и обобщать информацию по вопросам финансовой грамотности;</w:t>
      </w:r>
    </w:p>
    <w:p>
      <w:pPr>
        <w:pStyle w:val="Normal"/>
        <w:spacing w:lineRule="exact" w:line="9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8" w:leader="none"/>
        </w:tabs>
        <w:spacing w:lineRule="auto" w:line="22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компьютерную технику в режиме пользователя для решения задач в области финансовой грамотности;</w:t>
      </w:r>
    </w:p>
    <w:p>
      <w:pPr>
        <w:pStyle w:val="Normal"/>
        <w:spacing w:lineRule="exact" w:line="9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8" w:leader="none"/>
        </w:tabs>
        <w:spacing w:lineRule="auto" w:line="225"/>
        <w:ind w:left="358" w:right="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навыками самостоятельного овладения новыми знаниями, используя современные образовательные технологии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навыками участия в научных дискуссиях;</w:t>
      </w:r>
    </w:p>
    <w:p>
      <w:pPr>
        <w:pStyle w:val="Normal"/>
        <w:spacing w:lineRule="exact" w:line="5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навыками передачи экономических знаний в образовательном процессе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3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специальные требования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8" w:leader="none"/>
        </w:tabs>
        <w:spacing w:lineRule="auto" w:line="225"/>
        <w:ind w:left="358" w:right="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психофизиологических особенностей развития детей с нарушениями слуха, зрения и опорно-двигательного аппарата разных возрастных категорий;</w:t>
      </w:r>
    </w:p>
    <w:p>
      <w:pPr>
        <w:pStyle w:val="Normal"/>
        <w:spacing w:lineRule="exact" w:line="9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8" w:leader="none"/>
        </w:tabs>
        <w:spacing w:lineRule="auto" w:line="228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беспечивать адекватное коррекционно-компенсаторное воздействие на развитие детей с нарушениями слух, зрения и опорно-двигательного аппарата разных возрастных категорий;</w:t>
      </w:r>
    </w:p>
    <w:p>
      <w:pPr>
        <w:pStyle w:val="Normal"/>
        <w:spacing w:lineRule="exact" w:line="9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8" w:leader="none"/>
        </w:tabs>
        <w:spacing w:lineRule="auto" w:line="22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методиками и технологиями обучения детей с нарушениями слуха, зрения и опорно-двигательного аппарата разных возрастных категорий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98" w:right="420" w:hanging="2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альные требования к сотрудникам образовательных учреждений для детей с нарушениями слуха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8" w:leader="none"/>
        </w:tabs>
        <w:spacing w:lineRule="auto" w:line="22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казывать педагогическое воздействие в условиях коммуникационно-деятельностной системы обучения языку при создании слухоречевой среды;</w:t>
      </w:r>
    </w:p>
    <w:p>
      <w:pPr>
        <w:pStyle w:val="Normal"/>
        <w:spacing w:lineRule="exact" w:line="9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8" w:leader="none"/>
        </w:tabs>
        <w:spacing w:lineRule="auto" w:line="22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вербальными и невербальными средствами коммуникации (дактильной и жестовой речью) в системе обучения детей с нарушениями слуха;</w:t>
      </w:r>
    </w:p>
    <w:p>
      <w:pPr>
        <w:pStyle w:val="Normal"/>
        <w:spacing w:lineRule="exact" w:line="9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8" w:leader="none"/>
        </w:tabs>
        <w:spacing w:lineRule="auto" w:line="22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навыками применения современных сурдотехнических средств в образовательно-воспитательной работе с детьми, имеющими нарушения слуха;</w:t>
      </w:r>
    </w:p>
    <w:p>
      <w:pPr>
        <w:pStyle w:val="Normal"/>
        <w:spacing w:lineRule="exact" w:line="9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8" w:leader="none"/>
        </w:tabs>
        <w:spacing w:lineRule="auto" w:line="22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приемами развития и использования остаточного слуха для приобретения новых знаний;</w:t>
      </w:r>
    </w:p>
    <w:p>
      <w:pPr>
        <w:pStyle w:val="Normal"/>
        <w:spacing w:lineRule="exact" w:line="9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8" w:leader="none"/>
        </w:tabs>
        <w:spacing w:lineRule="auto" w:line="22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приемами развития слухового восприятия и формирования произносительных навыков у детей с нарушениями слуха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 педагогическому сопровождению детей с кохлеарными имплант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238" w:right="420" w:hanging="2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альные требования к сотрудникам образовательных учреждений для детей с нарушениями зрения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8" w:leader="none"/>
        </w:tabs>
        <w:spacing w:lineRule="auto" w:line="225"/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даптировать наглядный материал с учетом офтальмо-гигиенических требовани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2" w:right="840" w:gutter="0" w:header="0" w:top="10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58" w:hanging="0"/>
        <w:rPr>
          <w:sz w:val="22"/>
        </w:rPr>
      </w:pPr>
      <w:r>
        <w:rPr>
          <w:sz w:val="22"/>
        </w:rPr>
        <w:t>54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225"/>
        <w:ind w:left="360" w:hanging="358"/>
        <w:jc w:val="both"/>
        <w:rPr>
          <w:rFonts w:ascii="Symbol" w:hAnsi="Symbol" w:eastAsia="Symbol" w:cs="Symbol"/>
          <w:sz w:val="24"/>
        </w:rPr>
      </w:pPr>
      <w:bookmarkStart w:id="57" w:name="page55"/>
      <w:bookmarkEnd w:id="57"/>
      <w:r>
        <w:rPr>
          <w:rFonts w:eastAsia="Times New Roman" w:cs="Times New Roman" w:ascii="Times New Roman" w:hAnsi="Times New Roman"/>
          <w:sz w:val="24"/>
        </w:rPr>
        <w:t>владение навыками применения современных тифлотехнических средств в коррекционно-образовательной работе с детьми, имеющими нарушения зрения;</w:t>
      </w:r>
    </w:p>
    <w:p>
      <w:pPr>
        <w:pStyle w:val="Normal"/>
        <w:spacing w:lineRule="exact" w:line="6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к созданию доступной коррекционно-образовательной среды;</w:t>
      </w:r>
    </w:p>
    <w:p>
      <w:pPr>
        <w:pStyle w:val="Normal"/>
        <w:spacing w:lineRule="exact" w:line="5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к адекватному объяснению специальных экономических термин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500" w:right="780" w:hanging="73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Специальные требования к сотрудникам образовательных учреждений для детей с нарушениями опорно-двигательного аппарата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228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овывать гибкую структуру занятий в зависимости от состояния двигательной сферы ребенка – предоставлять возможность для двигательной активности в процессе занятий;</w:t>
      </w:r>
    </w:p>
    <w:p>
      <w:pPr>
        <w:pStyle w:val="Normal"/>
        <w:spacing w:lineRule="exact" w:line="9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230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приемами организации образовательного процесса с учетом моторных возможностей ребенка, при необходимости отдавая приоритет/предпочтение словесным методам обучения;</w:t>
      </w:r>
    </w:p>
    <w:p>
      <w:pPr>
        <w:pStyle w:val="Normal"/>
        <w:spacing w:lineRule="exact" w:line="6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к созданию безбарьерной образовательной среды;</w:t>
      </w:r>
    </w:p>
    <w:p>
      <w:pPr>
        <w:pStyle w:val="Normal"/>
        <w:spacing w:lineRule="exact" w:line="8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228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к профессиональному взаимодействию с тьютором, осуществляющим сопровождение ребенка с нарушениями опорно-двигательного аппарата в образовательном процессе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являются фиксированными и обязательными для всех педагогов, принимающих участие в реализации данного образовательного курса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МЕТОДИЧЕСКИЕ РЕКОМЕНДАЦИИ И ОПОРНЫЕ МАТЕРИАЛЫ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ДЛЯ СОТРУДНИКОВ УЧЕБНЫХ УЧРЕЖДЕНИЙ ДЛЯ ДЕТЕЙ-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ИНВАЛИДОВ, КОТОРЫЕ БУДУТ НЕПОСРЕДСТВЕННО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РЕАЛИЗОВЫВАТЬ ДАННЫЙ ОБРАЗОВАТЕЛЬНЫЙ КУРС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(см. Приложени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rPr>
          <w:sz w:val="22"/>
        </w:rPr>
      </w:pPr>
      <w:r>
        <w:rPr>
          <w:sz w:val="22"/>
        </w:rPr>
        <w:t>55</w:t>
      </w:r>
    </w:p>
    <w:sectPr>
      <w:type w:val="nextPage"/>
      <w:pgSz w:w="11906" w:h="16838"/>
      <w:pgMar w:left="1700" w:right="840" w:gutter="0" w:header="0" w:top="10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xed.ru/search/detail.php?ELEMENT_ID=5445&amp;q" TargetMode="External"/><Relationship Id="rId4" Type="http://schemas.openxmlformats.org/officeDocument/2006/relationships/hyperlink" Target="http://advice-me.ru/ekonomika/uchebniki-po-ekonomike-dlya-shkolnikov/prepodavanie-osnov-ekonomiki-v-7-8-klassah-posobie-dlya-uchitelya-zaichenko-na.html" TargetMode="External"/><Relationship Id="rId5" Type="http://schemas.openxmlformats.org/officeDocument/2006/relationships/hyperlink" Target="http://advice-me.ru/ekonomika/uchebniki-po-ekonomike-dlya-shkolnikov/ekonomika-10-11-klassyi-koroleva-ge-burmistrova-tv.html" TargetMode="External"/><Relationship Id="rId6" Type="http://schemas.openxmlformats.org/officeDocument/2006/relationships/hyperlink" Target="http://advice-me.ru/ekonomika/uchebniki-po-ekonomike-dlya-shkolnikov/ekonomika-10-klass-bazovyij-i-uglublennyij-urovni-hasbulatov-ri.html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be.economicus.ru/" TargetMode="External"/><Relationship Id="rId9" Type="http://schemas.openxmlformats.org/officeDocument/2006/relationships/hyperlink" Target="../../I:%5C&#244;&#224;&#233;&#231;&#243;&#235;&#232;&#237;%2026%5Cwww" TargetMode="External"/><Relationship Id="rId10" Type="http://schemas.openxmlformats.org/officeDocument/2006/relationships/hyperlink" Target="../../I:%5C&#244;&#224;&#233;&#231;&#243;&#235;&#232;&#237;%2026%5Cwww" TargetMode="External"/><Relationship Id="rId11" Type="http://schemas.openxmlformats.org/officeDocument/2006/relationships/hyperlink" Target="http://nsportal.ru/" TargetMode="External"/><Relationship Id="rId12" Type="http://schemas.openxmlformats.org/officeDocument/2006/relationships/hyperlink" Target="http://www.sravni.ru/" TargetMode="External"/><Relationship Id="rId13" Type="http://schemas.openxmlformats.org/officeDocument/2006/relationships/hyperlink" Target="http://nsportal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festival.1september.ru/economics/" TargetMode="External"/><Relationship Id="rId18" Type="http://schemas.openxmlformats.org/officeDocument/2006/relationships/hyperlink" Target="http://www.glossar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6:00Z</dcterms:created>
  <dc:creator/>
  <dc:description/>
  <cp:keywords/>
  <dc:language>en-US</dc:language>
  <cp:lastModifiedBy>Yana Kruglyak</cp:lastModifiedBy>
  <dcterms:modified xsi:type="dcterms:W3CDTF">2016-08-25T12:25:00Z</dcterms:modified>
  <cp:revision>2</cp:revision>
  <dc:subject/>
  <dc:title/>
</cp:coreProperties>
</file>