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9660</wp:posOffset>
            </wp:positionH>
            <wp:positionV relativeFrom="paragraph">
              <wp:posOffset>-733425</wp:posOffset>
            </wp:positionV>
            <wp:extent cx="7598410" cy="1074928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1985</wp:posOffset>
            </wp:positionH>
            <wp:positionV relativeFrom="paragraph">
              <wp:posOffset>13970</wp:posOffset>
            </wp:positionV>
            <wp:extent cx="1543050" cy="42862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города Калининграда  средняя общеобразовательная школ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нятие по финансовой грамот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Валюта в современном мире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 - 2016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хнологическая карта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нятие по финансовой грамотности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Валюта в современном мире»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етодический блок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216"/>
        <w:gridCol w:w="4668"/>
      </w:tblGrid>
      <w:tr>
        <w:trPr>
          <w:trHeight w:val="15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13455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валютами и объяснить, как определяется валютный 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чего нам нужна иностранная валюта?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3531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водить примеры валют разных стран, объяснять, что такое валютный курс, находить информацию о валютных курсах, проводить расчеты с валютными курсам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 зан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9944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ый урок, внеурочное заняти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ремя зан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6565" cy="129349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ва занятия по 45 мин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ри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167132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мпьютер, ММП, презентация, раздаточный материа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варительная раб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173545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ММП, раздаточного материала, сообщения учащихся о меценатах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контро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40398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ые закрепляющие вопросы в конце занятия.</w:t>
            </w:r>
            <w:bookmarkStart w:id="0" w:name="_GoBack"/>
            <w:bookmarkEnd w:id="0"/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ические рекомендаци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торам 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7970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евая группа: учащиеся 5-6 классов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200"/>
        <w:rPr>
          <w:rFonts w:ascii="Franklin Gothic Medium" w:hAnsi="Franklin Gothic Medium" w:cs="Franklin Gothic Medium"/>
          <w:sz w:val="32"/>
          <w:szCs w:val="32"/>
          <w:lang w:eastAsia="zh-CN"/>
        </w:rPr>
      </w:pPr>
      <w:r>
        <w:rPr>
          <w:rFonts w:cs="Franklin Gothic Medium" w:ascii="Franklin Gothic Medium" w:hAnsi="Franklin Gothic Medium"/>
          <w:sz w:val="32"/>
          <w:szCs w:val="3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держательный блок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ернутый сценарий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 Понятие валюты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валюты?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ируемость валют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й курс. Решение задач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алют (сообщения учащихся по выбору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отивация. Отгадай ребус. Интерактивная беседа с учащимися. Слайд 1-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86000" cy="109601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па уезжал в заграничную командировку. Когда шумные сборы закончились и мы, наконец, присели, глядя на папу, он спросил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 Ну, какие будут заказы? Только поскромнее: у меня напряженка со средствами, похлопал он по внутреннему карман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 Переводные картинки! – выдохнула Даш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 Водяной пистолет, попросил я. – Вот тебе три рубля, если не хватит. Я сэкономил на морожен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 Потрать их по назначению (вернул мне деньги папа). Там покупают все только на валют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 На что? – не поняла Даш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 На валюту. На деньги той страны, в которой ты находишься. В Швеции, куда я еду, необходимо иметь кроны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 Где же ты возьмешь на пистолет и картинки? – нахмурилась Даш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 Сэкономлю на мороженом, – пошутил пап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м понравилась шутка, и мы весело засмеялись. А потом поехали на аэродром провожать папу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кую страну поехал папа? Почему папа вернул деньги сыну? Какие деньги необходимо иметь в Швеции? Где папа возьмет шведские деньг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валюта? Слайд 3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люта это (от итал. valuta и от лат. valeo - стою)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1) денежная единица государства (например, рубль в Российской Федерации, доллар в США и т.д.); 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денежные знаки зарубежных стран: банкноты, казначейские билеты, монеты;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бывают валюты? Рассказ учителя. Беседа с учащимися. Слайд 4-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: соедините название валют и страны, соотнесите названию валют и символы. Слайд 25-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вертируемость валют. Слайд 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валют. Решение задач. Слайд 30-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родители хотели поменять евро на рубли, которые остались после заграничного путешествия. Какой из перечисленных курсов будет выгод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А предлагает за 1 евро 45, 3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Б предлагает за 1 евро 46, 10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 предлагает за 1 евро 45, 77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дете на стажировку в Германию. Какой курс, предлагаемый банками, будет выгоде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А предлагает за 1 евро 34, 87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Б предлагает за 1 евро 34, 20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 предлагает за 1 евро 35, 03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1 фунт стерлингов стоит 50 рублей, сколько фунтов должна была поменять приехавшая в Россию Мэри Поппинс, чтобы купить 3 матрешки по 400 рубл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3*400=1200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200:50 = 24 фу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урс шведской кроны составлял примерно 0,1 евро, сколько плюшек для Карлсона можно было купить в Стокгольме, если у вас 5 евро, а плюшка стоит 2 кро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0,1 = 50 кр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:2 = 25 плюше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10 евро равно 13 долларов, а 1 доллар стоит 35 рублей, сколько рублей нужно обменять, чтобы купить путевку за 800 евр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:10 = 80 ев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*13 = 1040 долл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0*35 = 36 400 руб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.</w:t>
      </w:r>
    </w:p>
    <w:p>
      <w:pPr>
        <w:pStyle w:val="Normal"/>
        <w:rPr/>
      </w:pPr>
      <w:r>
        <w:rPr/>
        <w:t>Валюта в современном мире.Кроссворд.</w:t>
      </w:r>
    </w:p>
    <w:tbl>
      <w:tblPr>
        <w:tblW w:w="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9"/>
        <w:gridCol w:w="656"/>
        <w:gridCol w:w="656"/>
        <w:gridCol w:w="696"/>
        <w:gridCol w:w="573"/>
        <w:gridCol w:w="573"/>
        <w:gridCol w:w="573"/>
        <w:gridCol w:w="573"/>
      </w:tblGrid>
      <w:tr>
        <w:trPr>
          <w:trHeight w:val="2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К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261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алюта Швейцарии, Конго, Гвинеи, Руанды, Франции (в прошл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люта Канады, С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алюта Яп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люта Болга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алюта Мекс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алюта Норвегии, Эстонии, Д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алюта Англии, Егип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алюта Укра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алюта современной Германии, Италии, Фра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алюта Монгол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алюта Бразил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алюта Арм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Валюта Поль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алюта Кирги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алюта Лит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алюта Белоруссии, 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 17) способность валюты обмениваться на валюту других ст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ь сообщения об истории валюты (на выбор учащихс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58:00Z</dcterms:created>
  <dc:creator>Дом</dc:creator>
  <dc:description/>
  <cp:keywords/>
  <dc:language>en-US</dc:language>
  <cp:lastModifiedBy>Yana Kruglyak</cp:lastModifiedBy>
  <dcterms:modified xsi:type="dcterms:W3CDTF">2016-08-24T07:57:00Z</dcterms:modified>
  <cp:revision>4</cp:revision>
  <dc:subject/>
  <dc:title/>
</cp:coreProperties>
</file>